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ссмотрения актов прокурорского реагирования Советом депутатов Уторгошского сельского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Руководствуясь Конституцией Российской Федерации, Федеральными законами от 6 октября 2003 года N 131-ФЗ «Об общих принципах организации местного самоуправления в Российской Федерации», от 17 января 1992 N 2202-I «О прокуратуре Российской Федерации», Устава </w:t>
      </w:r>
      <w:r>
        <w:rPr>
          <w:sz w:val="28"/>
          <w:szCs w:val="28"/>
        </w:rPr>
        <w:t>Уторгошского сельского посе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орядок рассмотрения актов прокурорского реагирования Советом депутатов </w:t>
      </w:r>
      <w:r>
        <w:rPr>
          <w:rFonts w:cs="Times New Roman" w:ascii="Times New Roman" w:hAnsi="Times New Roman"/>
          <w:sz w:val="28"/>
          <w:szCs w:val="28"/>
        </w:rPr>
        <w:t>Уторгош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Утор</w:t>
      </w:r>
      <w:r>
        <w:rPr/>
        <w:t>гошского сельского поселения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2.11.2018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Порядок рассмотрения актов прокурорского реагирования </w:t>
      </w:r>
      <w:r>
        <w:rPr>
          <w:b/>
          <w:sz w:val="28"/>
          <w:szCs w:val="28"/>
        </w:rPr>
        <w:t>Советом депутатов Уторгош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1.1. Настоящий Порядок разработан в соответствии с положениями </w:t>
      </w:r>
      <w:hyperlink r:id="rId3">
        <w:r>
          <w:rPr>
            <w:rStyle w:val="InternetLink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spacing w:val="2"/>
          <w:sz w:val="28"/>
          <w:szCs w:val="28"/>
        </w:rPr>
        <w:t>, Федерального закона от 6 октября 2003 года N 131-ФЗ «Об общих принципах организации местного самоуправления в Российской Федерации», Федерального закона от 17 января 1992 года N 2202-I «О прокуратуре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Порядок разработан в целях совершенствования деятельности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по вопросам рассмотрения протестов, представлений и иных актов прокурорского реагирования (далее по тексту - акты прокурорского реагирова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Акты прокурорского реагирования, внесенные прокуратурой в Совет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по вопросам деятельности органов местного самоуправления и на решения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, рассматриваются коллегиально на заседаниях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кты прокурорского реагирования, связанные с деятельностью аппарата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, рассматриваются Председателем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орядок рассмотрения актов прокурорского реагирования на заседаниях Совета депутатов </w:t>
      </w:r>
      <w:r>
        <w:rPr>
          <w:sz w:val="28"/>
          <w:szCs w:val="28"/>
        </w:rPr>
        <w:t>Уторгошского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1. Акты прокурорского реагирования, внесенные прокуратурой в Совет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по вопросам деятельности органов местного самоуправления и на решения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, рассматриваются на ближайших заседаниях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2. В необходимых случаях для рассмотрения акта прокурорского реагирования могут образовываться рабочие группы в порядке, предусмотренном Регламентом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(далее по тексту - Регламент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3. В состав рабочей группы наряду с депутатами Совета депутатов </w:t>
      </w:r>
      <w:r>
        <w:rPr>
          <w:sz w:val="28"/>
          <w:szCs w:val="28"/>
        </w:rPr>
        <w:t>Уторгошского сельского поселения м</w:t>
      </w:r>
      <w:r>
        <w:rPr>
          <w:spacing w:val="2"/>
          <w:sz w:val="28"/>
          <w:szCs w:val="28"/>
        </w:rPr>
        <w:t xml:space="preserve">огут входить сотрудники Счетной палаты (по представлению соответственно Председателя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, Председателя Счетной палаты), иные специалисты (по предложениям избранных членов рабочей группы), а также сотрудники Администрации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>, уполномоченные на решение вопросов, указанных в актах прокурорского реаг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Результаты работы рабочей группы по рассмотрению акта прокурорского реагирования отражаются в соответствующем решении (протоколе), в котором должны быть установлены: причины допущенных нарушений требований действующего законодательства, а также условия, им способствующие; виновные должностные лица, допустившие нарушения действующего законодательства; конкретные предложения и мероприятия по устранению допущенных нарушений зак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5. Рассмотрение акта прокурорского реагирования и проекта решения по нему осуществляется на заседании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в порядке, установленном Регламент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6. Акт прокурорского реагирования и проект решения по нему рассматривается на заседании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с участием прокурора, который уведомляется о месте и времени рассмотрения акта прокурорского реагирования не позднее чем за пять дней до его рассмотр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7. Принятое решение о результатах рассмотрения акта прокурорского реагирования подписывается Председателем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и направляется в органы прокуратуры в течение пяти дней после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 случае отказа в удовлетворении требований (предложений) акта прокурорского реагирования дается мотивированный ответ с указанием причин отказ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В случае несогласия с требованиями и доводами, изложенными в акте прокурорского реагирования, Совет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вправе обжаловать его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Порядок рассмотрения актов прокурорского реагирования Председателем Совета депутатов </w:t>
      </w:r>
      <w:r>
        <w:rPr>
          <w:sz w:val="28"/>
          <w:szCs w:val="28"/>
        </w:rPr>
        <w:t>Уторгошского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Акты прокурорского реагирования, внесенные Председателю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 по вопросам деятельности аппарата Совета депутатов </w:t>
      </w:r>
      <w:r>
        <w:rPr>
          <w:sz w:val="28"/>
          <w:szCs w:val="28"/>
        </w:rPr>
        <w:t>Уторгошского сельского поселения</w:t>
      </w:r>
      <w:r>
        <w:rPr>
          <w:spacing w:val="2"/>
          <w:sz w:val="28"/>
          <w:szCs w:val="28"/>
        </w:rPr>
        <w:t xml:space="preserve">, рассматриваются Председателем </w:t>
      </w:r>
      <w:r>
        <w:rPr>
          <w:sz w:val="28"/>
          <w:szCs w:val="28"/>
        </w:rPr>
        <w:t>Совета депутатов Уторгош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3.2. По каждому внесенному акту прокурорского реагирования по поручению Председателя </w:t>
      </w:r>
      <w:r>
        <w:rPr>
          <w:sz w:val="28"/>
          <w:szCs w:val="28"/>
        </w:rPr>
        <w:t>Совета депутатов Уторгошского сельского поселения</w:t>
      </w:r>
      <w:r>
        <w:rPr>
          <w:spacing w:val="2"/>
          <w:sz w:val="28"/>
          <w:szCs w:val="28"/>
        </w:rPr>
        <w:t xml:space="preserve"> проводится служебная провер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3.3. Распоряжением Председателя </w:t>
      </w:r>
      <w:r>
        <w:rPr>
          <w:sz w:val="28"/>
          <w:szCs w:val="28"/>
        </w:rPr>
        <w:t>Совета депутатов Уторгошского сельского поселения</w:t>
      </w:r>
      <w:r>
        <w:rPr>
          <w:spacing w:val="2"/>
          <w:sz w:val="28"/>
          <w:szCs w:val="28"/>
        </w:rPr>
        <w:t xml:space="preserve"> определяется должностное лицо, ответственное за организацию и проведение служебной проверки по рассмотрению акта прокурорского реаг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Результаты служебной проверки отражаются в соответствующем заключении, в котором должны быть установлены: причины допущенных нарушений требований действующего законодательства, а также условия, им способствующие; виновные должностные лица, допустившие нарушения действующего законодательства; конкретные предложения и мероприятия по устранению допущенных нарушений зак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3.5. Рассмотрение акта прокурорского реагирования и подготовка проекта ответа осуществляется Председателем </w:t>
      </w:r>
      <w:r>
        <w:rPr>
          <w:sz w:val="28"/>
          <w:szCs w:val="28"/>
        </w:rPr>
        <w:t xml:space="preserve">Совета депутатов Уторгошского сельского поселения </w:t>
      </w:r>
      <w:r>
        <w:rPr>
          <w:spacing w:val="2"/>
          <w:sz w:val="28"/>
          <w:szCs w:val="28"/>
        </w:rPr>
        <w:t xml:space="preserve">либо должностным лицом, уполномоченным Председателем </w:t>
      </w:r>
      <w:r>
        <w:rPr>
          <w:sz w:val="28"/>
          <w:szCs w:val="28"/>
        </w:rPr>
        <w:t>Совета депутатов Уторгошского сельского поселения</w:t>
      </w:r>
      <w:r>
        <w:rPr>
          <w:spacing w:val="2"/>
          <w:sz w:val="28"/>
          <w:szCs w:val="28"/>
        </w:rPr>
        <w:t>, с участием должностного лица, ответственного за организацию и проведение служебной проверки, прокурора, которые уведомляются о месте и времени рассмотрения акта прокурорского реагирования не позднее чем за три дня до его рассмотр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По результатам рассмотрения акта прокурорского реагирования разрабатывается и утверждается конкретный перечень мероприятий, направленных на устранение выявленных прокуратурой нарушений действующего законодательства, послуживших основанием для внесения акта прокурорского реагирования, решается вопрос о привлечении виновных должностных лиц к дисциплинарной ответствен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3.7. Окончательный проект ответа на акт прокурорского реагирования направляется для подписания Председателю </w:t>
      </w:r>
      <w:r>
        <w:rPr>
          <w:sz w:val="28"/>
          <w:szCs w:val="28"/>
        </w:rPr>
        <w:t>Совета депутатов Уторгошского сельского поселения</w:t>
      </w:r>
      <w:r>
        <w:rPr>
          <w:spacing w:val="2"/>
          <w:sz w:val="28"/>
          <w:szCs w:val="28"/>
        </w:rPr>
        <w:t xml:space="preserve"> не позднее 3-х дней до окончания срока рассмотрения, указанного в акте прокурорского реаг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В случае удовлетворения акта прокурорского реагирования в ответе указываются конкретные меры по устранению допущенных нарушений закона, их причин и условий, им способствующих, а также должностные лица, виновные в выявленных органами прокуратуры нарушениях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ивлечении виновных должностных лиц к дисциплинарной ответственности по результатам рассмотрения актов прокурорского реагирования к ответу прилагаются соответствующие копии документов о наложении дисциплинарных взыска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В случае отказа в удовлетворении требований (предложений) акта прокурорского реагирования дается мотивированный ответ с указанием причин отказ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В случае несогласия с требованиями и доводами, изложенными в акте прокурорского реагирования, Председатель </w:t>
      </w:r>
      <w:r>
        <w:rPr>
          <w:sz w:val="28"/>
          <w:szCs w:val="28"/>
        </w:rPr>
        <w:t xml:space="preserve">Совета депутатов Уторгошского сельского поселения </w:t>
      </w:r>
      <w:bookmarkStart w:id="0" w:name="_GoBack"/>
      <w:bookmarkEnd w:id="0"/>
      <w:r>
        <w:rPr>
          <w:spacing w:val="2"/>
          <w:sz w:val="28"/>
          <w:szCs w:val="28"/>
        </w:rPr>
        <w:t>вправе обжаловать его в установленном законом поряд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torgosh</cp:lastModifiedBy>
  <cp:lastPrinted>2018-11-02T12:14:00Z</cp:lastPrinted>
  <dcterms:modified xsi:type="dcterms:W3CDTF">2018-11-02T09:15:00Z</dcterms:modified>
  <cp:revision>42</cp:revision>
  <dc:subject/>
  <dc:title/>
</cp:coreProperties>
</file>