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б утверждении Положения </w:t>
            </w:r>
            <w:r>
              <w:rPr>
                <w:b/>
                <w:sz w:val="28"/>
                <w:szCs w:val="28"/>
              </w:rPr>
              <w:t>о п</w:t>
            </w:r>
            <w:r>
              <w:rPr>
                <w:b/>
                <w:bCs/>
                <w:sz w:val="28"/>
                <w:szCs w:val="28"/>
              </w:rPr>
              <w:t xml:space="preserve">орядке организации и проведения собрания граждан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Уторгошском</w:t>
            </w:r>
            <w:r>
              <w:rPr>
                <w:b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ом закона от 6 октября 2003 года № 131 «Об общих принципах организации местного самоуправления в Российской Федерации», Уставом Уторгошского сельского поселения Совет депутатов Уторгош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п</w:t>
      </w:r>
      <w:r>
        <w:rPr>
          <w:bCs/>
          <w:sz w:val="26"/>
          <w:szCs w:val="26"/>
        </w:rPr>
        <w:t xml:space="preserve">орядке организации и проведения собрания граждан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Уторгошском</w:t>
      </w:r>
      <w:r>
        <w:rPr>
          <w:sz w:val="26"/>
          <w:szCs w:val="26"/>
        </w:rPr>
        <w:t xml:space="preserve"> сельском поселении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шение Совета депутатов Уторгошского сельского поселения от 26.12.2006 № 25 «Об утверждении положения о порядке назначения и проведения собраний граждан» (в редакции от 20.07.2009 № 143) считать утратившим сил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опубликования</w:t>
      </w:r>
      <w:r>
        <w:rPr/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Уторгош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2.11.2018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собрания граждан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Уторгошском сельском поселен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contextualSpacing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Уторгошского сельского поселения регулирует порядок организации и проведения собраний граждан, проживающих на территории Уторгош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- посел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1.2. Собрание граждан (далее - собрание) является формой непосредственного участия поселения в осуществлении местного самоуправления на территории сельского поселения (территории населенных пунктов - поселков, деревень, микрорайонов, кварталов, улиц, дворов, многоквартирных жилых домов и другие территории).</w:t>
      </w:r>
    </w:p>
    <w:p>
      <w:pPr>
        <w:pStyle w:val="Normal"/>
        <w:autoSpaceDE w:val="false"/>
        <w:ind w:firstLine="709"/>
        <w:jc w:val="both"/>
        <w:rPr/>
      </w:pPr>
      <w:bookmarkStart w:id="1" w:name="sub_11"/>
      <w:bookmarkEnd w:id="1"/>
      <w:r>
        <w:rPr>
          <w:sz w:val="28"/>
          <w:szCs w:val="28"/>
        </w:rPr>
        <w:t>1.3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территории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брании имеют право принимать участие жители, проживающие на территории поселения и обладающие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6"/>
      <w:bookmarkEnd w:id="2"/>
      <w:r>
        <w:rPr>
          <w:sz w:val="28"/>
          <w:szCs w:val="28"/>
        </w:rPr>
        <w:t>1.6. Обращения, принятые собранием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6"/>
      <w:bookmarkStart w:id="4" w:name="sub_17"/>
      <w:bookmarkEnd w:id="3"/>
      <w:bookmarkEnd w:id="4"/>
      <w:r>
        <w:rPr>
          <w:sz w:val="28"/>
          <w:szCs w:val="28"/>
        </w:rPr>
        <w:t>1.7. Настоящий Порядок не распространяется на собрания, проводимые в соответствии с уставами общественных объединений жилищных, садовых товариществ и кооперати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7"/>
      <w:bookmarkStart w:id="6" w:name="sub_17"/>
      <w:bookmarkEnd w:id="6"/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b/>
          <w:bCs/>
          <w:szCs w:val="28"/>
        </w:rPr>
        <w:t>2. Порядок организации собр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обрание проводится по инициативе населения, Совета депутатов Уторгош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а депутатов), Главы Уторгош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Главы поселения), а также в случаях, предусмотренных уставом территориального обществен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, проводимое по инициативе Совета депутатов или Главы поселения, назначается соответственно Советом депутатов или Главой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рание граждан, проводимое по инициативе населения, назначается Советом депутатов в порядке, установленном Уставом Уторгошского сельского поселения и настоящим Положение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собрания граждан инициативная группа граждан, численностью не менее 10 человек, проживающих на территории поселения и обладающих избирательным правом, не менее чем за два месяца до планируемой даты проведения собрания обращается в Совет депутатов с соответствующим письменным заявлением, подписанным руководителем инициативной группы, в котором указываются планируемая дата, место и время проведения собрания, предполагаемое количество участников, выносимый (выносимые) на рассмотрение вопрос (вопросы). С заявлением представляются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заседания инициативной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инициативной группы, представленных документов и подписных листов Совет депутатов принимает решение о назначении собрания граждан либо об отклонении соответствующей инициативы. О принятом решении руководитель (уполномоченный) инициативной группы уведомляется Советом депутатов в письменной форме в трехдневный срок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инимает решение об отклонении инициативы граждан о проведении собрания в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рушения инициативной группой установленных настоящей статьей срока и порядка представления документов, необходимых для принятия решения о назначении собрани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Совета депутатов о назначении собрания граждан указываются дата, время, место проведения собрания, выносимый (выносимые) на рассмотрение вопрос (вопросы), ответственное за организацию собрания лиц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брание граждан может принимать обращение к органам местного самоуправления поселения и должностным лицам местного самоуправления поселения, а также избирать лиц,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ращения, принятые собранием граждан, подлежат обязательному рассмотрению органами местного самоуправления поселения и должностными лицами местного самоуправления посе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28"/>
      <w:bookmarkEnd w:id="7"/>
      <w:r>
        <w:rPr>
          <w:sz w:val="28"/>
          <w:szCs w:val="28"/>
        </w:rPr>
        <w:t>2.5. Инициатор проведения собрания обязан не позднее чем за 5 дней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8"/>
      <w:bookmarkEnd w:id="8"/>
      <w:r>
        <w:rPr>
          <w:sz w:val="28"/>
          <w:szCs w:val="28"/>
        </w:rPr>
        <w:t>2.6. На собрание граждан могут приглашаться представители органов местного самоуправления, органов государственной власти, иные заинтересованны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федеральным законом от 6 октября 2003 года № 131 «Об общих принципах организации местного самоуправления в Российской Федерации» и уставом территориального обществен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значения и проведения собрания граждан, а также полномочия собрания граждан определяются и уставом территориального обществен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тоги собрания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собр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 начала собрания представители инициатора его проведения проводят регистрацию участников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брание открывает представитель инициатора его проведения. Для проведения собрания избирается председатель, секретарь собрания и другие лица по усмотрению участников собрания. Выборы председателя, секретаря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брание правомочно, если в нём участвует не менее 10 процентов от числа населения, обладающего избирательным правом проживающего на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собрания граждан принимается открытым голосованием и считается принятым, если за него проголосовало более половины присутствовавших на собрани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 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территория и количество жителей, имеющих право участвовать в собр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количество жителей, зарегистрированных в качестве участников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инициатор проведения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ФИО председателя, секретаря собрания, приглашен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полная формулировка рассматриваемого вопроса (вопро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фамилии выступивших, краткое содержание выступлений по рассматриваемому вопросу (вопросам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инициаторам проведения собрания, органу местно самоуправления, назначавшему его прове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41"/>
      <w:bookmarkEnd w:id="9"/>
      <w:r>
        <w:rPr>
          <w:sz w:val="28"/>
          <w:szCs w:val="28"/>
        </w:rPr>
        <w:t>4.1. Решения собрания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Normal"/>
        <w:autoSpaceDE w:val="false"/>
        <w:ind w:firstLine="709"/>
        <w:jc w:val="both"/>
        <w:rPr/>
      </w:pPr>
      <w:bookmarkStart w:id="10" w:name="sub_41"/>
      <w:bookmarkEnd w:id="10"/>
      <w:r>
        <w:rPr>
          <w:sz w:val="28"/>
          <w:szCs w:val="28"/>
        </w:rPr>
        <w:t>4.2. Решения собрания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собрания доводится до граждан, проживающих на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ращения, принятые собранием граждан, подлежат обязательному рассмотрению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6:00Z</dcterms:created>
  <dc:creator>User</dc:creator>
  <dc:description/>
  <cp:keywords/>
  <dc:language>en-US</dc:language>
  <cp:lastModifiedBy>utorgosh</cp:lastModifiedBy>
  <cp:lastPrinted>2018-11-02T11:43:00Z</cp:lastPrinted>
  <dcterms:modified xsi:type="dcterms:W3CDTF">2018-11-02T08:43:00Z</dcterms:modified>
  <cp:revision>41</cp:revision>
  <dc:subject/>
  <dc:title/>
</cp:coreProperties>
</file>