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Уторго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2.11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вета депутатов </w:t>
            </w:r>
            <w:r>
              <w:rPr>
                <w:b/>
                <w:bCs/>
                <w:spacing w:val="-1"/>
                <w:sz w:val="28"/>
                <w:szCs w:val="28"/>
              </w:rPr>
              <w:t>Уторгошского сельского поселения от 22.12.2017 № 83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, статьёй 14, пунктом 10 статьи 35 Федерального закона от 6 октября 2003 года № 131-ФЗ «Об общих принципах организации местного самоуправления в Российской Федерации» 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Уторгошского сельского поселения от 22.12.2017 № 83 «О бюджете Уторгошского сельского поселения на 2018 год и плановый период 2019 и 2020 годов» (далее – реш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Изложить приложения 5,6,7 к решению Совета депутатов Уторгошского сельского поселения «О бюджете Уторгошского сельского поселения на 2018 год и плановый период 2019 и 2020 годов» в прилагаемой редакции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Администрации Уторгошского сельского поселения в информационно-коммуникационной сети «Интернет» «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Style18"/>
        <w:ind w:left="0" w:firstLine="709"/>
        <w:jc w:val="both"/>
        <w:rPr/>
      </w:pPr>
      <w:r>
        <w:rPr/>
        <w:t>3. Настоящее решение вступает в силу со дня, следующего за днем его официального опубликования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Глава поселения                                     А.Г. Кукушк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18 год и плановы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риод 2019 и 2020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Уторгошского сельского поселения на 2018 год и плановый период 2019 и 2020 годов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668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54"/>
        <w:gridCol w:w="561"/>
        <w:gridCol w:w="381"/>
        <w:gridCol w:w="419"/>
        <w:gridCol w:w="925"/>
        <w:gridCol w:w="549"/>
        <w:gridCol w:w="840"/>
        <w:gridCol w:w="819"/>
        <w:gridCol w:w="720"/>
      </w:tblGrid>
      <w:tr>
        <w:trPr>
          <w:trHeight w:val="305" w:hRule="atLeast"/>
        </w:trPr>
        <w:tc>
          <w:tcPr>
            <w:tcW w:w="4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</w:tr>
      <w:tr>
        <w:trPr>
          <w:trHeight w:val="235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Уторгошского сельского поселения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8,76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9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9,1</w:t>
            </w:r>
          </w:p>
        </w:tc>
      </w:tr>
      <w:tr>
        <w:trPr>
          <w:trHeight w:val="847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7,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4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4,1</w:t>
            </w:r>
          </w:p>
        </w:tc>
      </w:tr>
      <w:tr>
        <w:trPr>
          <w:trHeight w:val="226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7,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4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4,1</w:t>
            </w:r>
          </w:p>
        </w:tc>
      </w:tr>
      <w:tr>
        <w:trPr>
          <w:trHeight w:val="226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7,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4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4,1</w:t>
            </w:r>
          </w:p>
        </w:tc>
      </w:tr>
      <w:tr>
        <w:trPr>
          <w:trHeight w:val="1756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0,42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8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8,9</w:t>
            </w:r>
          </w:p>
        </w:tc>
      </w:tr>
      <w:tr>
        <w:trPr>
          <w:trHeight w:val="1469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 на 2018 – 2020 годы»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1,4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8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8,9</w:t>
            </w:r>
          </w:p>
        </w:tc>
      </w:tr>
      <w:tr>
        <w:trPr>
          <w:trHeight w:val="1756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 на 2018 – 2020 годы»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1,4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8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8,9</w:t>
            </w:r>
          </w:p>
        </w:tc>
      </w:tr>
      <w:tr>
        <w:trPr>
          <w:trHeight w:val="830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1,6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0,0</w:t>
            </w:r>
          </w:p>
        </w:tc>
      </w:tr>
      <w:tr>
        <w:trPr>
          <w:trHeight w:val="226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8,8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</w:tr>
      <w:tr>
        <w:trPr>
          <w:trHeight w:val="574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83,4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574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2 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8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8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000000"/>
              </w:rPr>
              <w:t>14 2 01 7028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,9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,9</w:t>
            </w:r>
          </w:p>
        </w:tc>
      </w:tr>
      <w:tr>
        <w:trPr>
          <w:trHeight w:val="368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919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919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14 2 05 </w:t>
            </w:r>
            <w:r>
              <w:rPr>
                <w:bCs/>
                <w:i/>
              </w:rPr>
              <w:t>7142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,7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14 2 05 </w:t>
            </w:r>
            <w:r>
              <w:rPr>
                <w:bCs/>
              </w:rPr>
              <w:t>7142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сходы не отнесенные к муниципальным программам Уторгошского сельского поселения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0 0 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9,02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9,5</w:t>
            </w:r>
          </w:p>
        </w:tc>
      </w:tr>
      <w:tr>
        <w:trPr>
          <w:trHeight w:val="605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3 0 00 02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9,02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9,5</w:t>
            </w:r>
          </w:p>
        </w:tc>
      </w:tr>
      <w:tr>
        <w:trPr>
          <w:trHeight w:val="449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02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</w:tr>
      <w:tr>
        <w:trPr>
          <w:trHeight w:val="226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59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59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259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24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6</w:t>
            </w:r>
          </w:p>
        </w:tc>
      </w:tr>
      <w:tr>
        <w:trPr>
          <w:trHeight w:val="259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Градостроительная политика на территории Уторгошского сельского поселения на 2018 – 2020 годы»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02,0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Установление границ населенных пунктов Уторгошского сельского поселения на 2018-2020 годы» программы </w:t>
            </w:r>
            <w:r>
              <w:rPr/>
              <w:t>«Градостроительная политика на территории Уторгошского сельского поселения на 2018 – 2020 годы»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72,0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исание границ населенных пунктов в координатах характерных точек и внесение сведений о границах в государственный кадастр недвижимости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72,0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описанию местоположения планируемых генеральным планом Уторгошского сельского поселения границ населенных пунктов с уточнением площадей и указанием координат характерных точек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72,0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72,0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 xml:space="preserve">Корректировка документов территориального планирования </w:t>
            </w:r>
            <w:r>
              <w:rPr>
                <w:color w:val="000000"/>
              </w:rPr>
              <w:t xml:space="preserve">Уторгошского сельского поселения на 2018-2020 годы» программы </w:t>
            </w:r>
            <w:r>
              <w:rPr/>
              <w:t>«Градостроительная политика на территории Уторгошского сельского поселения на 2018 – 2020 годы»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3 2 01 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еализация полномочий Уторгошского сельского  поселения в сфере территориального планирования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3 2 01 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ы по подготовке проекта внесение изменений в нормативно правовой акт «Правила землепользования и застройки Уторгошского сельского поселения»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 на 2018 – 2020 годы»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6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6</w:t>
            </w:r>
          </w:p>
        </w:tc>
      </w:tr>
      <w:tr>
        <w:trPr>
          <w:trHeight w:val="259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 на 2018 – 2020 годы»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6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6</w:t>
            </w:r>
          </w:p>
        </w:tc>
      </w:tr>
      <w:tr>
        <w:trPr>
          <w:trHeight w:val="259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>Обеспечение информационного сопровождения деятельности Уторгошского сельского поселения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68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5,0</w:t>
            </w:r>
          </w:p>
        </w:tc>
      </w:tr>
      <w:tr>
        <w:trPr>
          <w:trHeight w:val="259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Организация своевременной оплаты договоров по опубликованию в печати официальных документов и информационного материала Уторгошского сельского поселения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68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5,0</w:t>
            </w:r>
          </w:p>
        </w:tc>
      </w:tr>
      <w:tr>
        <w:trPr>
          <w:trHeight w:val="418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418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2 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</w:t>
            </w:r>
          </w:p>
        </w:tc>
      </w:tr>
      <w:tr>
        <w:trPr>
          <w:trHeight w:val="468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</w:t>
            </w:r>
          </w:p>
        </w:tc>
      </w:tr>
      <w:tr>
        <w:trPr>
          <w:trHeight w:val="468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Муниципальная программа «Развитие и совершенствование форм местного самоуправления на территории Уторгошского сельского поселения на 2018-2020 годы»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 0 00 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,64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64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йствие местной инициативе граждан в решении вопроса местного значения:</w:t>
            </w:r>
          </w:p>
          <w:p>
            <w:pPr>
              <w:pStyle w:val="Normal"/>
              <w:autoSpaceDE w:val="false"/>
              <w:rPr/>
            </w:pPr>
            <w:r>
              <w:rPr/>
              <w:t>-обустройство детской площадки д.Городище, ул.Центральная;</w:t>
            </w:r>
          </w:p>
          <w:p>
            <w:pPr>
              <w:pStyle w:val="Normal"/>
              <w:autoSpaceDE w:val="false"/>
              <w:rPr/>
            </w:pPr>
            <w:r>
              <w:rPr/>
              <w:t>-установка скамеек в общественных местах на ж/д ст.Уторгош (детская площадка, торговая площадь, зона отдыха)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468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2</w:t>
            </w:r>
            <w:r>
              <w:rPr>
                <w:color w:val="000000"/>
              </w:rPr>
              <w:t>0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468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йствие местной инициативе граждан в решении вопроса местного значения:</w:t>
            </w:r>
          </w:p>
          <w:p>
            <w:pPr>
              <w:pStyle w:val="Normal"/>
              <w:autoSpaceDE w:val="false"/>
              <w:rPr/>
            </w:pPr>
            <w:r>
              <w:rPr/>
              <w:t>-обустройство детской площадки д.Городище, ул.Центральная;</w:t>
            </w:r>
          </w:p>
          <w:p>
            <w:pPr>
              <w:pStyle w:val="Normal"/>
              <w:autoSpaceDE w:val="false"/>
              <w:rPr/>
            </w:pPr>
            <w:r>
              <w:rPr/>
              <w:t>-установка скамеек в общественных местах на ж/д ст.Уторгош (детская площадка, торговая площадь, зона отдыха) за счет средств областного бюджета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64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64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6</w:t>
            </w:r>
          </w:p>
        </w:tc>
      </w:tr>
      <w:tr>
        <w:trPr>
          <w:trHeight w:val="235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6</w:t>
            </w:r>
          </w:p>
        </w:tc>
      </w:tr>
      <w:tr>
        <w:trPr>
          <w:trHeight w:val="997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6</w:t>
            </w:r>
          </w:p>
        </w:tc>
      </w:tr>
      <w:tr>
        <w:trPr>
          <w:trHeight w:val="226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</w:tr>
      <w:tr>
        <w:trPr>
          <w:trHeight w:val="872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707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0</w:t>
            </w:r>
          </w:p>
        </w:tc>
      </w:tr>
      <w:tr>
        <w:trPr>
          <w:trHeight w:val="226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0</w:t>
            </w:r>
          </w:p>
        </w:tc>
      </w:tr>
      <w:tr>
        <w:trPr>
          <w:trHeight w:val="1095" w:hRule="atLeast"/>
        </w:trPr>
        <w:tc>
          <w:tcPr>
            <w:tcW w:w="445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Пожарная безопасность населения на территории  Уторгошского сельского поселения на 2018 – 2020 годы»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137" w:hRule="atLeast"/>
        </w:trPr>
        <w:tc>
          <w:tcPr>
            <w:tcW w:w="445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соблюдение правил пожарной безопасности население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159" w:hRule="atLeast"/>
        </w:trPr>
        <w:tc>
          <w:tcPr>
            <w:tcW w:w="445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 на 2018 – 2020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26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26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739,8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2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6,7</w:t>
            </w:r>
          </w:p>
        </w:tc>
      </w:tr>
      <w:tr>
        <w:trPr>
          <w:trHeight w:val="226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9,8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2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6,7</w:t>
            </w:r>
          </w:p>
        </w:tc>
      </w:tr>
      <w:tr>
        <w:trPr>
          <w:trHeight w:val="226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Содержание дорожной инфраструктуры в Уторгошском сельском поселении на 2018-2020 годы»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9,2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6,7</w:t>
            </w:r>
          </w:p>
        </w:tc>
      </w:tr>
      <w:tr>
        <w:trPr>
          <w:trHeight w:val="226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 на 2018-2020 годы» программы «Содержание дорожной инфраструктуры в Уторгошском сельском поселении на 2018-2020 годы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2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6,7</w:t>
            </w:r>
          </w:p>
        </w:tc>
      </w:tr>
      <w:tr>
        <w:trPr>
          <w:trHeight w:val="226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2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6,7</w:t>
            </w:r>
          </w:p>
        </w:tc>
      </w:tr>
      <w:tr>
        <w:trPr>
          <w:trHeight w:val="226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работ по содержанию и безопасности автомобильных дорог общего пользования местного значения и иных выплат, закупок, товаров, работ, услуг муниципальных нужд.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2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6,7</w:t>
            </w:r>
          </w:p>
        </w:tc>
      </w:tr>
      <w:tr>
        <w:trPr>
          <w:trHeight w:val="632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2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6,7</w:t>
            </w:r>
          </w:p>
        </w:tc>
      </w:tr>
      <w:tr>
        <w:trPr>
          <w:trHeight w:val="632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 на 2018-2020 годы» муниципальной программы «Содержание дорожной инфраструктуры в Уторгошском сельском поселении на 2018-2020 годы»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0,6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</w:tr>
      <w:tr>
        <w:trPr>
          <w:trHeight w:val="632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Мероприятия по улучшению состояния автомобильных дорог общего пользования местного  значения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</w:t>
            </w:r>
          </w:p>
        </w:tc>
      </w:tr>
      <w:tr>
        <w:trPr>
          <w:trHeight w:val="632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 на 2018-2020годы» муниципальной программы «Содержание дорожной инфраструктуры в Уторгошском сельском поселении на 2018-2020 годы» за счет субсидий из областного бюджета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</w:t>
            </w:r>
          </w:p>
        </w:tc>
      </w:tr>
      <w:tr>
        <w:trPr>
          <w:trHeight w:val="632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</w:t>
            </w:r>
          </w:p>
        </w:tc>
      </w:tr>
      <w:tr>
        <w:trPr>
          <w:trHeight w:val="632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остояния автомобильных дорог общего пользования местного  значения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2 01 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19,6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,0</w:t>
            </w:r>
          </w:p>
        </w:tc>
      </w:tr>
      <w:tr>
        <w:trPr>
          <w:trHeight w:val="632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 на 2018-2020годы» муниципальной программы «Содержание дорожной инфраструктуры в Уторгошском сельском поселении на 2018-2020 годы» за счет средств местного бюджета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2 01 6152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19,6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,0</w:t>
            </w:r>
          </w:p>
        </w:tc>
      </w:tr>
      <w:tr>
        <w:trPr>
          <w:trHeight w:val="632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2 01 6152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1019,6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,0</w:t>
            </w:r>
          </w:p>
        </w:tc>
      </w:tr>
      <w:tr>
        <w:trPr>
          <w:trHeight w:val="226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3.28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6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9,0</w:t>
            </w:r>
          </w:p>
        </w:tc>
      </w:tr>
      <w:tr>
        <w:trPr>
          <w:trHeight w:val="388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3.28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6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9,0</w:t>
            </w:r>
          </w:p>
        </w:tc>
      </w:tr>
      <w:tr>
        <w:trPr>
          <w:trHeight w:val="226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сельских территорий на 2018-2020 годы»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  <w:r>
              <w:rPr/>
              <w:t>9</w:t>
            </w:r>
            <w:r>
              <w:rPr>
                <w:lang w:val="en-US"/>
              </w:rPr>
              <w:t>3.28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6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69,0</w:t>
            </w:r>
          </w:p>
        </w:tc>
      </w:tr>
      <w:tr>
        <w:trPr>
          <w:trHeight w:val="226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благоустройства на территории Уторгошского сельского поселения на 2018-2020 годы» программы </w:t>
            </w:r>
            <w:r>
              <w:rPr>
                <w:sz w:val="22"/>
                <w:szCs w:val="22"/>
              </w:rPr>
              <w:t>«Устойчивое развитие сельских территорий на 2018-2020 годы»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 1 00 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  <w:r>
              <w:rPr/>
              <w:t>9</w:t>
            </w:r>
            <w:r>
              <w:rPr>
                <w:lang w:val="en-US"/>
              </w:rPr>
              <w:t>3.28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6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69,0</w:t>
            </w:r>
          </w:p>
        </w:tc>
      </w:tr>
      <w:tr>
        <w:trPr>
          <w:trHeight w:val="226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 на 2018-2020 годы» программы </w:t>
            </w:r>
            <w:r>
              <w:rPr/>
              <w:t>«Устойчивое развитие сельских территорий на 2018-2020 годы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Уличное освещение)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0 601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3,8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,4</w:t>
            </w:r>
          </w:p>
        </w:tc>
      </w:tr>
      <w:tr>
        <w:trPr>
          <w:trHeight w:val="226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рганизация</w:t>
            </w:r>
            <w:r>
              <w:rPr>
                <w:color w:val="584F4F"/>
              </w:rPr>
              <w:t xml:space="preserve"> </w:t>
            </w:r>
            <w:r>
              <w:rPr/>
              <w:t xml:space="preserve"> учёта и оплаты  всего объёма  потреблённой  электроэнергии поселения  за уличное освещение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 1 01 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3,8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0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13,4</w:t>
            </w:r>
          </w:p>
        </w:tc>
      </w:tr>
      <w:tr>
        <w:trPr>
          <w:trHeight w:val="226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плате потребленной электроэнергии поселения за уличное освещени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3,8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0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13,4</w:t>
            </w:r>
          </w:p>
        </w:tc>
      </w:tr>
      <w:tr>
        <w:trPr>
          <w:trHeight w:val="657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3,8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0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13,4</w:t>
            </w:r>
          </w:p>
        </w:tc>
      </w:tr>
      <w:tr>
        <w:trPr>
          <w:trHeight w:val="657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57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работ для обеспечения 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.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57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911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98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2 6014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1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6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 на 2018-2020 годы» программы </w:t>
            </w:r>
            <w:r>
              <w:rPr/>
              <w:t>«Устойчивое развитие сельских территорий на 2018-2020 годы (</w:t>
            </w:r>
            <w:r>
              <w:rPr>
                <w:color w:val="000000"/>
              </w:rPr>
              <w:t>Озеленение)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 00 6011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рганизация работ по озеленению, текущий уход за насаждениями, регулярная стрижка и кошение газонов, выпилка больных, высоких близко стоящих к жилым строениям деревьев, посадка цветов</w:t>
            </w:r>
            <w:r>
              <w:rPr>
                <w:color w:val="584F4F"/>
              </w:rPr>
              <w:t xml:space="preserve">, </w:t>
            </w:r>
            <w:r>
              <w:rPr/>
              <w:t>благоустройство детских площадок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 03 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6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организации работ по озеленению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 03 6011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88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 03 6011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11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 на 2018-2020 годы» программы </w:t>
            </w:r>
            <w:r>
              <w:rPr/>
              <w:t>«Устойчивое развитие сельских территорий на 2018-2020 годы (</w:t>
            </w:r>
            <w:r>
              <w:rPr>
                <w:color w:val="000000"/>
              </w:rPr>
              <w:t>Организация и содержание мест захоронения)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 00 6012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11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Организация работ </w:t>
            </w:r>
            <w:r>
              <w:rPr>
                <w:color w:val="584F4F"/>
              </w:rPr>
              <w:t xml:space="preserve">по </w:t>
            </w:r>
            <w:r>
              <w:rPr>
                <w:rFonts w:eastAsia="MS Mincho;ＭＳ 明朝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</w:rPr>
              <w:t xml:space="preserve"> 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 05 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обеспечению эффективного  содержания мест захоронения находящихся на территории поселения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 05 6012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58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 05 6012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 на 2018-2020 годы» программы </w:t>
            </w:r>
            <w:r>
              <w:rPr/>
              <w:t>«Устойчивое развитие сельских территорий на 2018-2020 год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(</w:t>
            </w:r>
            <w:r>
              <w:rPr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 00 6013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9</w:t>
            </w:r>
            <w:r>
              <w:rPr>
                <w:color w:val="000000"/>
                <w:lang w:val="en-US"/>
              </w:rPr>
              <w:t>.48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5,6</w:t>
            </w:r>
          </w:p>
        </w:tc>
      </w:tr>
      <w:tr>
        <w:trPr>
          <w:trHeight w:val="526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584F4F"/>
              </w:rPr>
              <w:t xml:space="preserve"> </w:t>
            </w:r>
            <w:r>
              <w:rPr/>
              <w:t xml:space="preserve">Организация работ по </w:t>
            </w:r>
            <w:r>
              <w:rPr>
                <w:rFonts w:eastAsia="MS Mincho;ＭＳ 明朝"/>
                <w:lang w:eastAsia="ja-JP"/>
              </w:rPr>
              <w:t>содержанию территории населённых пунктов поселения  в  соответствии с санитарными требованиями,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 06 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9</w:t>
            </w:r>
            <w:r>
              <w:rPr>
                <w:color w:val="000000"/>
                <w:lang w:val="en-US"/>
              </w:rPr>
              <w:t>.48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5,6</w:t>
            </w:r>
          </w:p>
        </w:tc>
      </w:tr>
      <w:tr>
        <w:trPr>
          <w:trHeight w:val="526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 06 6013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9</w:t>
            </w:r>
            <w:r>
              <w:rPr>
                <w:color w:val="000000"/>
                <w:lang w:val="en-US"/>
              </w:rPr>
              <w:t>.48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5,6</w:t>
            </w:r>
          </w:p>
        </w:tc>
      </w:tr>
      <w:tr>
        <w:trPr>
          <w:trHeight w:val="698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 06 6013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9</w:t>
            </w:r>
            <w:r>
              <w:rPr>
                <w:color w:val="000000"/>
                <w:lang w:val="en-US"/>
              </w:rPr>
              <w:t>.48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5,6</w:t>
            </w:r>
          </w:p>
        </w:tc>
      </w:tr>
      <w:tr>
        <w:trPr>
          <w:trHeight w:val="536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 06 6013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26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226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олодежной политики и культуры патриотизма, физической культуры и спорта Уторгошского сельского поселения на 2018 – 2020 го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00 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 на 2018 – 2020 го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молодёжной политики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80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839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74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образования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678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й службы в Уторгошском сельском поселении»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598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678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678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26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48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 на 2018 – 2020 годы»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 на 2018 – 2020 годы»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</w:t>
            </w:r>
          </w:p>
        </w:tc>
      </w:tr>
      <w:tr>
        <w:trPr>
          <w:trHeight w:val="226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</w:t>
            </w:r>
          </w:p>
        </w:tc>
      </w:tr>
      <w:tr>
        <w:trPr>
          <w:trHeight w:val="226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 на 2018 – 2020 годы»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</w:tr>
      <w:tr>
        <w:trPr>
          <w:trHeight w:val="226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</w:tr>
      <w:tr>
        <w:trPr>
          <w:trHeight w:val="226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 пенсии за выслугу лет на муниципальной службе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</w:tr>
      <w:tr>
        <w:trPr>
          <w:trHeight w:val="616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</w:tr>
      <w:tr>
        <w:trPr>
          <w:trHeight w:val="380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 на 2018 – 2020 годы»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 на 2018 – 2020 годы»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к систематическим занятиям физической культурой и</w:t>
            </w:r>
            <w:r>
              <w:rPr>
                <w:sz w:val="28"/>
                <w:szCs w:val="28"/>
              </w:rPr>
              <w:t xml:space="preserve"> спортом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6,84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3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82,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18 год и плановы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риод 2019 и 2020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Уторгошского сельского поселения на 2018 год и на плановый период 2019 и 2020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0"/>
        <w:gridCol w:w="398"/>
        <w:gridCol w:w="424"/>
        <w:gridCol w:w="980"/>
        <w:gridCol w:w="577"/>
        <w:gridCol w:w="840"/>
        <w:gridCol w:w="840"/>
        <w:gridCol w:w="720"/>
      </w:tblGrid>
      <w:tr>
        <w:trPr>
          <w:trHeight w:val="305" w:hRule="atLeast"/>
        </w:trPr>
        <w:tc>
          <w:tcPr>
            <w:tcW w:w="4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</w:tr>
      <w:tr>
        <w:trPr>
          <w:trHeight w:val="235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8,7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9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9,1</w:t>
            </w:r>
          </w:p>
        </w:tc>
      </w:tr>
      <w:tr>
        <w:trPr>
          <w:trHeight w:val="847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7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4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4,1</w:t>
            </w:r>
          </w:p>
        </w:tc>
      </w:tr>
      <w:tr>
        <w:trPr>
          <w:trHeight w:val="226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7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4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4,1</w:t>
            </w:r>
          </w:p>
        </w:tc>
      </w:tr>
      <w:tr>
        <w:trPr>
          <w:trHeight w:val="226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7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4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4,1</w:t>
            </w:r>
          </w:p>
        </w:tc>
      </w:tr>
      <w:tr>
        <w:trPr>
          <w:trHeight w:val="1756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0,4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8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8,9</w:t>
            </w:r>
          </w:p>
        </w:tc>
      </w:tr>
      <w:tr>
        <w:trPr>
          <w:trHeight w:val="1469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 на 2018 – 2020 годы»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1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8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8,9</w:t>
            </w:r>
          </w:p>
        </w:tc>
      </w:tr>
      <w:tr>
        <w:trPr>
          <w:trHeight w:val="1756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 на 2018 – 2020 годы»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1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8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8,9</w:t>
            </w:r>
          </w:p>
        </w:tc>
      </w:tr>
      <w:tr>
        <w:trPr>
          <w:trHeight w:val="830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1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0,0</w:t>
            </w:r>
          </w:p>
        </w:tc>
      </w:tr>
      <w:tr>
        <w:trPr>
          <w:trHeight w:val="226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8,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</w:tr>
      <w:tr>
        <w:trPr>
          <w:trHeight w:val="574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83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574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2 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8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8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000000"/>
              </w:rPr>
              <w:t>14 2 01 7028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,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,9</w:t>
            </w:r>
          </w:p>
        </w:tc>
      </w:tr>
      <w:tr>
        <w:trPr>
          <w:trHeight w:val="368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919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919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14 2 05 </w:t>
            </w:r>
            <w:r>
              <w:rPr>
                <w:bCs/>
                <w:i/>
              </w:rPr>
              <w:t>7142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,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14 2 05 </w:t>
            </w:r>
            <w:r>
              <w:rPr>
                <w:bCs/>
              </w:rPr>
              <w:t>7142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сходы не отнесенные к муниципальным программам Уторгошского сельского поселения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color w:val="000000"/>
              </w:rPr>
              <w:t>80 0 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9,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9,5</w:t>
            </w:r>
          </w:p>
        </w:tc>
      </w:tr>
      <w:tr>
        <w:trPr>
          <w:trHeight w:val="605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3 0 00 02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9,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9,5</w:t>
            </w:r>
          </w:p>
        </w:tc>
      </w:tr>
      <w:tr>
        <w:trPr>
          <w:trHeight w:val="449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</w:tr>
      <w:tr>
        <w:trPr>
          <w:trHeight w:val="226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59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59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259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2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6</w:t>
            </w:r>
          </w:p>
        </w:tc>
      </w:tr>
      <w:tr>
        <w:trPr>
          <w:trHeight w:val="259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Градостроительная политика на территории Уторгошского сельского поселения на 2018 – 2020 годы»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02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Установление границ населенных пунктов Уторгошского сельского поселения на 2018-2020 годы» программы </w:t>
            </w:r>
            <w:r>
              <w:rPr/>
              <w:t>«Градостроительная политика на территории Уторгошского сельского поселения на 2018 – 2020 годы»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72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исание границ населенных пунктов в координатах характерных точек и внесение сведений о границах в государственный кадастр недвижимости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72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описанию местоположения планируемых генеральным планом Уторгошского сельского поселения границ населенных пунктов с уточнением площадей и указанием координат характерных точек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72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72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 xml:space="preserve">Корректировка документов территориального планирования </w:t>
            </w:r>
            <w:r>
              <w:rPr>
                <w:color w:val="000000"/>
              </w:rPr>
              <w:t xml:space="preserve">Уторгошского сельского поселения на 2018-2020 годы» программы </w:t>
            </w:r>
            <w:r>
              <w:rPr/>
              <w:t>«Градостроительная политика на территории Уторгошского сельского поселения на 2018 – 2020 годы»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3 2 01 00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еализация полномочий Уторгошского сельского  поселения в сфере территориального планирования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3 2 01 00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ы по подготовке проекта внесение изменений в нормативно правовой акт «Правила землепользования и застройки Уторгошского сельского поселения»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 на 2018 – 2020 годы»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6</w:t>
            </w:r>
          </w:p>
        </w:tc>
      </w:tr>
      <w:tr>
        <w:trPr>
          <w:trHeight w:val="259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 на 2018 – 2020 годы»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6</w:t>
            </w:r>
          </w:p>
        </w:tc>
      </w:tr>
      <w:tr>
        <w:trPr>
          <w:trHeight w:val="259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>Обеспечение информационного сопровождения деятельности Уторгошского сельского поселения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00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68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5,0</w:t>
            </w:r>
          </w:p>
        </w:tc>
      </w:tr>
      <w:tr>
        <w:trPr>
          <w:trHeight w:val="259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Организация своевременной оплаты договоров по опубликованию в печати официальных документов и информационного материала Уторгошского сельского поселения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68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5,0</w:t>
            </w:r>
          </w:p>
        </w:tc>
      </w:tr>
      <w:tr>
        <w:trPr>
          <w:trHeight w:val="418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418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2 00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</w:t>
            </w:r>
          </w:p>
        </w:tc>
      </w:tr>
      <w:tr>
        <w:trPr>
          <w:trHeight w:val="468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</w:t>
            </w:r>
          </w:p>
        </w:tc>
      </w:tr>
      <w:tr>
        <w:trPr>
          <w:trHeight w:val="468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Муниципальная программа «Развитие и совершенствование форм местного самоуправления на территории Уторгошского сельского поселения на 2018-2020 годы»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 0 00 00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,6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6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йствие местной инициативе граждан в решении вопроса местного значения:</w:t>
            </w:r>
          </w:p>
          <w:p>
            <w:pPr>
              <w:pStyle w:val="Normal"/>
              <w:autoSpaceDE w:val="false"/>
              <w:rPr/>
            </w:pPr>
            <w:r>
              <w:rPr/>
              <w:t>-обустройство детской площадки д.Городище, ул.Центральная;</w:t>
            </w:r>
          </w:p>
          <w:p>
            <w:pPr>
              <w:pStyle w:val="Normal"/>
              <w:autoSpaceDE w:val="false"/>
              <w:rPr/>
            </w:pPr>
            <w:r>
              <w:rPr/>
              <w:t>-установка скамеек в общественных местах на ж/д ст.Уторгош (детская площадка, торговая площадь, зона отдыха)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468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468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йствие местной инициативе граждан в решении вопроса местного значения:</w:t>
            </w:r>
          </w:p>
          <w:p>
            <w:pPr>
              <w:pStyle w:val="Normal"/>
              <w:autoSpaceDE w:val="false"/>
              <w:rPr/>
            </w:pPr>
            <w:r>
              <w:rPr/>
              <w:t>-обустройство детской площадки д.Городище, ул.Центральная;</w:t>
            </w:r>
          </w:p>
          <w:p>
            <w:pPr>
              <w:pStyle w:val="Normal"/>
              <w:autoSpaceDE w:val="false"/>
              <w:rPr/>
            </w:pPr>
            <w:r>
              <w:rPr/>
              <w:t>-установка скамеек в общественных местах на ж/д ст.Уторгош (детская площадка, торговая площадь, зона отдыха) за счет средств областного бюджета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6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6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6</w:t>
            </w:r>
          </w:p>
        </w:tc>
      </w:tr>
      <w:tr>
        <w:trPr>
          <w:trHeight w:val="235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6</w:t>
            </w:r>
          </w:p>
        </w:tc>
      </w:tr>
      <w:tr>
        <w:trPr>
          <w:trHeight w:val="997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6</w:t>
            </w:r>
          </w:p>
        </w:tc>
      </w:tr>
      <w:tr>
        <w:trPr>
          <w:trHeight w:val="226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</w:tr>
      <w:tr>
        <w:trPr>
          <w:trHeight w:val="872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707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0</w:t>
            </w:r>
          </w:p>
        </w:tc>
      </w:tr>
      <w:tr>
        <w:trPr>
          <w:trHeight w:val="226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0</w:t>
            </w:r>
          </w:p>
        </w:tc>
      </w:tr>
      <w:tr>
        <w:trPr>
          <w:trHeight w:val="1095" w:hRule="atLeast"/>
        </w:trPr>
        <w:tc>
          <w:tcPr>
            <w:tcW w:w="487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Пожарная безопасность населения на территории  Уторгошского сельского поселения на 2018 – 2020 годы»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8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137" w:hRule="atLeast"/>
        </w:trPr>
        <w:tc>
          <w:tcPr>
            <w:tcW w:w="487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соблюдение правил пожарной безопасности населением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159" w:hRule="atLeast"/>
        </w:trPr>
        <w:tc>
          <w:tcPr>
            <w:tcW w:w="487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 на 2018 – 2020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26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26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9,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2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6,7</w:t>
            </w:r>
          </w:p>
        </w:tc>
      </w:tr>
      <w:tr>
        <w:trPr>
          <w:trHeight w:val="226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9,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2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6,7</w:t>
            </w:r>
          </w:p>
        </w:tc>
      </w:tr>
      <w:tr>
        <w:trPr>
          <w:trHeight w:val="226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Содержание дорожной инфраструктуры в Уторгошском сельском поселении на 2018-2020 годы»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9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6,7</w:t>
            </w:r>
          </w:p>
        </w:tc>
      </w:tr>
      <w:tr>
        <w:trPr>
          <w:trHeight w:val="226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 на 2018-2020 годы» программы «Содержание дорожной инфраструктуры в Уторгошском сельском поселении на 2018-2020 годы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6,7</w:t>
            </w:r>
          </w:p>
        </w:tc>
      </w:tr>
      <w:tr>
        <w:trPr>
          <w:trHeight w:val="226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6,7</w:t>
            </w:r>
          </w:p>
        </w:tc>
      </w:tr>
      <w:tr>
        <w:trPr>
          <w:trHeight w:val="226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работ по содержанию и безопасности автомобильных дорог общего пользования местного значения и иных выплат, закупок, товаров, работ, услуг муниципальных нужд.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6,7</w:t>
            </w:r>
          </w:p>
        </w:tc>
      </w:tr>
      <w:tr>
        <w:trPr>
          <w:trHeight w:val="632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6,7</w:t>
            </w:r>
          </w:p>
        </w:tc>
      </w:tr>
      <w:tr>
        <w:trPr>
          <w:trHeight w:val="632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 на 2018-2020 годы» муниципальной программы «Содержание дорожной инфраструктуры в Уторгошском сельском поселении на 2018-2020 годы»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0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</w:tr>
      <w:tr>
        <w:trPr>
          <w:trHeight w:val="632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Мероприятия по улучшению состояния автомобильных дорог общего пользования местного  значения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</w:t>
            </w:r>
          </w:p>
        </w:tc>
      </w:tr>
      <w:tr>
        <w:trPr>
          <w:trHeight w:val="632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 на 2018-2020годы» муниципальной программы «Содержание дорожной инфраструктуры в Уторгошском сельском поселении на 2018-2020 годы» за счет субсидий из областного бюджета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</w:t>
            </w:r>
          </w:p>
        </w:tc>
      </w:tr>
      <w:tr>
        <w:trPr>
          <w:trHeight w:val="632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</w:t>
            </w:r>
          </w:p>
        </w:tc>
      </w:tr>
      <w:tr>
        <w:trPr>
          <w:trHeight w:val="632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остояния автомобильных дорог общего пользования местного  значения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2 01 00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19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,0</w:t>
            </w:r>
          </w:p>
        </w:tc>
      </w:tr>
      <w:tr>
        <w:trPr>
          <w:trHeight w:val="632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 на 2018-2020годы» муниципальной программы «Содержание дорожной инфраструктуры в Уторгошском сельском поселении на 2018-2020 годы» за счет средств местного бюджета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2 01 6152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19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,0</w:t>
            </w:r>
          </w:p>
        </w:tc>
      </w:tr>
      <w:tr>
        <w:trPr>
          <w:trHeight w:val="632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2 01 6152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1019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,0</w:t>
            </w:r>
          </w:p>
        </w:tc>
      </w:tr>
      <w:tr>
        <w:trPr>
          <w:trHeight w:val="226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3.2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6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9,0</w:t>
            </w:r>
          </w:p>
        </w:tc>
      </w:tr>
      <w:tr>
        <w:trPr>
          <w:trHeight w:val="388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3.2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6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9,0</w:t>
            </w:r>
          </w:p>
        </w:tc>
      </w:tr>
      <w:tr>
        <w:trPr>
          <w:trHeight w:val="226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сельских территорий на 2018-2020 годы»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  <w:r>
              <w:rPr/>
              <w:t>9</w:t>
            </w:r>
            <w:r>
              <w:rPr>
                <w:lang w:val="en-US"/>
              </w:rPr>
              <w:t>3.2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6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69,0</w:t>
            </w:r>
          </w:p>
        </w:tc>
      </w:tr>
      <w:tr>
        <w:trPr>
          <w:trHeight w:val="226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благоустройства на территории Уторгошского сельского поселения на 2018-2020 годы» программы </w:t>
            </w:r>
            <w:r>
              <w:rPr>
                <w:sz w:val="22"/>
                <w:szCs w:val="22"/>
              </w:rPr>
              <w:t>«Устойчивое развитие сельских территорий на 2018-2020 годы»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 1 00 00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  <w:r>
              <w:rPr/>
              <w:t>9</w:t>
            </w:r>
            <w:r>
              <w:rPr>
                <w:lang w:val="en-US"/>
              </w:rPr>
              <w:t>3.2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6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69,0</w:t>
            </w:r>
          </w:p>
        </w:tc>
      </w:tr>
      <w:tr>
        <w:trPr>
          <w:trHeight w:val="226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 на 2018-2020 годы» программы </w:t>
            </w:r>
            <w:r>
              <w:rPr/>
              <w:t>«Устойчивое развитие сельских территорий на 2018-2020 годы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Уличное освещение)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0 601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3,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,4</w:t>
            </w:r>
          </w:p>
        </w:tc>
      </w:tr>
      <w:tr>
        <w:trPr>
          <w:trHeight w:val="226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рганизация</w:t>
            </w:r>
            <w:r>
              <w:rPr>
                <w:color w:val="584F4F"/>
              </w:rPr>
              <w:t xml:space="preserve"> </w:t>
            </w:r>
            <w:r>
              <w:rPr/>
              <w:t xml:space="preserve"> учёта и оплаты  всего объёма  потреблённой  электроэнергии поселения  за уличное освещение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 1 01 00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3,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0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13,4</w:t>
            </w:r>
          </w:p>
        </w:tc>
      </w:tr>
      <w:tr>
        <w:trPr>
          <w:trHeight w:val="226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плате потребленной электроэнергии поселения за уличное освещени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3,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0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13,4</w:t>
            </w:r>
          </w:p>
        </w:tc>
      </w:tr>
      <w:tr>
        <w:trPr>
          <w:trHeight w:val="657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3,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0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13,4</w:t>
            </w:r>
          </w:p>
        </w:tc>
      </w:tr>
      <w:tr>
        <w:trPr>
          <w:trHeight w:val="657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57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работ для обеспечения 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.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00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57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911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98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2 6014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1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6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 на 2018-2020 годы» программы </w:t>
            </w:r>
            <w:r>
              <w:rPr/>
              <w:t>«Устойчивое развитие сельских территорий на 2018-2020 годы (</w:t>
            </w:r>
            <w:r>
              <w:rPr>
                <w:color w:val="000000"/>
              </w:rPr>
              <w:t>Озеленение)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 00 6011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рганизация работ по озеленению, текущий уход за насаждениями, регулярная стрижка и кошение газонов, выпилка больных, высоких близко стоящих к жилым строениям деревьев, посадка цветов</w:t>
            </w:r>
            <w:r>
              <w:rPr>
                <w:color w:val="584F4F"/>
              </w:rPr>
              <w:t xml:space="preserve">, </w:t>
            </w:r>
            <w:r>
              <w:rPr/>
              <w:t>благоустройство детских площадок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 03 00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6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организации работ по озеленению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 03 6011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88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 03 6011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11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 на 2018-2020 годы» программы </w:t>
            </w:r>
            <w:r>
              <w:rPr/>
              <w:t>«Устойчивое развитие сельских территорий на 2018-2020 годы (</w:t>
            </w:r>
            <w:r>
              <w:rPr>
                <w:color w:val="000000"/>
              </w:rPr>
              <w:t>Организация и содержание мест захоронения)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 00 6012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11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Организация работ </w:t>
            </w:r>
            <w:r>
              <w:rPr>
                <w:color w:val="584F4F"/>
              </w:rPr>
              <w:t xml:space="preserve">по </w:t>
            </w:r>
            <w:r>
              <w:rPr>
                <w:rFonts w:eastAsia="MS Mincho;ＭＳ 明朝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</w:rPr>
              <w:t xml:space="preserve">  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 05 00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обеспечению эффективного  содержания мест захоронения находящихся на территории поселения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 05 6012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58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 05 6012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 на 2018-2020 годы» программы </w:t>
            </w:r>
            <w:r>
              <w:rPr/>
              <w:t>«Устойчивое развитие сельских территорий на 2018-2020 год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(</w:t>
            </w:r>
            <w:r>
              <w:rPr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 00 6013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9</w:t>
            </w:r>
            <w:r>
              <w:rPr>
                <w:color w:val="000000"/>
                <w:lang w:val="en-US"/>
              </w:rPr>
              <w:t>.4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5,6</w:t>
            </w:r>
          </w:p>
        </w:tc>
      </w:tr>
      <w:tr>
        <w:trPr>
          <w:trHeight w:val="526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584F4F"/>
              </w:rPr>
              <w:t xml:space="preserve"> </w:t>
            </w:r>
            <w:r>
              <w:rPr/>
              <w:t xml:space="preserve">Организация работ по </w:t>
            </w:r>
            <w:r>
              <w:rPr>
                <w:rFonts w:eastAsia="MS Mincho;ＭＳ 明朝"/>
                <w:lang w:eastAsia="ja-JP"/>
              </w:rPr>
              <w:t>содержанию территории населённых пунктов поселения  в  соответствии с санитарными требованиями,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 06 00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9</w:t>
            </w:r>
            <w:r>
              <w:rPr>
                <w:color w:val="000000"/>
                <w:lang w:val="en-US"/>
              </w:rPr>
              <w:t>.4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5,6</w:t>
            </w:r>
          </w:p>
        </w:tc>
      </w:tr>
      <w:tr>
        <w:trPr>
          <w:trHeight w:val="526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 06 6013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9</w:t>
            </w:r>
            <w:r>
              <w:rPr>
                <w:color w:val="000000"/>
                <w:lang w:val="en-US"/>
              </w:rPr>
              <w:t>.4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5,6</w:t>
            </w:r>
          </w:p>
        </w:tc>
      </w:tr>
      <w:tr>
        <w:trPr>
          <w:trHeight w:val="698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 06 6013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9</w:t>
            </w:r>
            <w:r>
              <w:rPr>
                <w:color w:val="000000"/>
                <w:lang w:val="en-US"/>
              </w:rPr>
              <w:t>.4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5,6</w:t>
            </w:r>
          </w:p>
        </w:tc>
      </w:tr>
      <w:tr>
        <w:trPr>
          <w:trHeight w:val="536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 06 6013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26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226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олодежной политики и культуры патриотизма, физической культуры и спорта Уторгошского сельского поселения на 2018 – 2020 го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00 00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 на 2018 – 2020 го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молодёжной политики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80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839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74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образования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678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й службы в Уторгошском сельском поселении»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598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678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678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26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48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 на 2018 – 2020 годы» 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 на 2018 – 2020 годы»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</w:t>
            </w:r>
          </w:p>
        </w:tc>
      </w:tr>
      <w:tr>
        <w:trPr>
          <w:trHeight w:val="226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</w:t>
            </w:r>
          </w:p>
        </w:tc>
      </w:tr>
      <w:tr>
        <w:trPr>
          <w:trHeight w:val="226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 на 2018 – 2020 годы»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</w:tr>
      <w:tr>
        <w:trPr>
          <w:trHeight w:val="226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</w:tr>
      <w:tr>
        <w:trPr>
          <w:trHeight w:val="226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 пенсии за выслугу лет на муниципальной службе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</w:tr>
      <w:tr>
        <w:trPr>
          <w:trHeight w:val="616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</w:tr>
      <w:tr>
        <w:trPr>
          <w:trHeight w:val="380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 на 2018 – 2020 годы» 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 на 2018 – 2020 годы» 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к систематическим занятиям физической культурой и</w:t>
            </w:r>
            <w:r>
              <w:rPr>
                <w:sz w:val="28"/>
                <w:szCs w:val="28"/>
              </w:rPr>
              <w:t xml:space="preserve"> спортом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6,8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3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82,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 xml:space="preserve">сельского поселения на 2018 год и на плановый </w:t>
      </w:r>
    </w:p>
    <w:p>
      <w:pPr>
        <w:pStyle w:val="Normal"/>
        <w:jc w:val="right"/>
        <w:rPr/>
      </w:pPr>
      <w:r>
        <w:rPr/>
        <w:t>период 2018 и 2019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 на 2018 год и на плановый период 2019 и 2020 годов</w:t>
      </w:r>
    </w:p>
    <w:tbl>
      <w:tblPr>
        <w:tblW w:w="9922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9"/>
        <w:gridCol w:w="993"/>
        <w:gridCol w:w="567"/>
        <w:gridCol w:w="708"/>
        <w:gridCol w:w="851"/>
        <w:gridCol w:w="992"/>
        <w:gridCol w:w="850"/>
        <w:gridCol w:w="992"/>
      </w:tblGrid>
      <w:tr>
        <w:trPr>
          <w:trHeight w:val="305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д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униципальные целевые программы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8404,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6993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7139,2</w:t>
            </w:r>
          </w:p>
        </w:tc>
      </w:tr>
      <w:tr>
        <w:trPr>
          <w:trHeight w:val="1341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highlight w:val="yellow"/>
              </w:rPr>
              <w:t>Муниципальная целевая программа «Развитие молодежной политики и культуры, патриотизма, физической культуры и спорта Уторгошского сельского поселения на 2018 – 2020 годы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highlight w:val="yellow"/>
              </w:rPr>
              <w:t xml:space="preserve">11 0 00 0000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звитие культуры на территории Уторгош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1 0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а и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52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звитие физической культуры и спорта»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к систематическим занятиям физической культурой и</w:t>
            </w:r>
            <w:r>
              <w:rPr>
                <w:sz w:val="28"/>
                <w:szCs w:val="28"/>
              </w:rPr>
              <w:t xml:space="preserve"> спор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физической культуры и спорта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7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звитие эффективности молодежной политики и оздоровление детей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3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вышение эффективности работы по приоритетным направлениям молодёжной политик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1 3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highlight w:val="yellow"/>
              </w:rPr>
              <w:t xml:space="preserve">Муниципальная целевая программа </w:t>
            </w:r>
            <w:r>
              <w:rPr>
                <w:b/>
                <w:highlight w:val="yellow"/>
              </w:rPr>
              <w:t>«Градостроительная политика на территории Уторгошского сельского поселения на 2018 – 2020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3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одпрограмма «Установление границ населенных пунктов Уторгошского сельского поселения на 2018-2020 годы» программы </w:t>
            </w:r>
            <w:r>
              <w:rPr>
                <w:b/>
              </w:rPr>
              <w:t>«Градостроительная политика на территории Уторгошского сельского поселения на 2018 – 2020 годы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1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исание границ населенных пунктов в координатах характерных точек и внесение сведений о границах в государственный кадастр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работ по описанию местоположения планируемых генеральным планом Уторгошского сельского поселения границ населенных пунктов с уточнением площадей и указанием координат характерных точ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 xml:space="preserve">Корректировка документов территориального планирования </w:t>
            </w:r>
            <w:r>
              <w:rPr>
                <w:b/>
                <w:color w:val="000000"/>
              </w:rPr>
              <w:t xml:space="preserve">Уторгошского сельского поселения на 2018-2020 годы» программы </w:t>
            </w:r>
            <w:r>
              <w:rPr>
                <w:b/>
              </w:rPr>
              <w:t>«Градостроительная политика на территории Уторгошского сельского поселения на 2018 – 2020 годы</w:t>
            </w:r>
            <w:r>
              <w:rPr/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3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олномочий Уторгошского сельского  поселения в сфере территориального план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3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ы по подготовке проекта внесение изменений в нормативно правовой акт «Правила землепользования и застройки Уторгош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3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3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3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3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Муниципальная целевая программа «Совершенствование и развитие местного самоуправления, управление финансами Уторгошского сельского поселения на 2018 – 2020годы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4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503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85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857,5</w:t>
            </w:r>
          </w:p>
        </w:tc>
      </w:tr>
      <w:tr>
        <w:trPr>
          <w:trHeight w:val="1191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сходы на обеспечение функций муниципальных органов в Уторгошском сельском поселении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503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5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57,5</w:t>
            </w:r>
          </w:p>
        </w:tc>
      </w:tr>
      <w:tr>
        <w:trPr>
          <w:trHeight w:val="4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41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10,0</w:t>
            </w:r>
          </w:p>
        </w:tc>
      </w:tr>
      <w:tr>
        <w:trPr>
          <w:trHeight w:val="4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41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10,0</w:t>
            </w:r>
          </w:p>
        </w:tc>
      </w:tr>
      <w:tr>
        <w:trPr>
          <w:trHeight w:val="4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41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1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8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3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ы иных платеж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2 0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1 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,9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7028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уплаты имущественного и транспортного налогов, членских взнос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уплаты имущественного и транспортного налогов, членских взнос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беспечение доплаты к пенсиям муниципальных служащи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14 2 03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color w:val="000000"/>
              </w:rPr>
              <w:t>15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color w:val="000000"/>
              </w:rPr>
              <w:t>152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Организация выплат  пенсии за выслугу лет на муниципальной служб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45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ая полит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3 026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3 026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3 026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беспечение информационного сопровождения деятельности Уторгошского сельского посе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68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3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35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Организация своевременной оплаты договоров по опубликованию в печати официальных документов и информационного материала Уторгошского сельского посе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51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50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5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Организация мероприятий эффективного расходования фонда оплаты труда и страховых взнос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5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4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5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4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5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4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5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4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униципальная целевая программа «Пожарная безопасность населения на территории Уторгошского сельского поселения на 2018 – 2020 годы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5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41,0</w:t>
            </w:r>
          </w:p>
        </w:tc>
      </w:tr>
      <w:tr>
        <w:trPr>
          <w:trHeight w:val="11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зработка и реализация мероприятий, направленных на соблюдение правил пожарной безопасности населением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11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направленные на защиту населения по пожарной безопасности </w:t>
            </w:r>
            <w:r>
              <w:rPr>
                <w:color w:val="000000"/>
              </w:rPr>
              <w:t xml:space="preserve"> и иных выплат, закупок, товаров, работ, услуг муниципальных нуж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55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9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униципальная целевая программа «Содержание дорожной инфраструктуры в Уторгошском сельском поселении на 2018-2020 годы»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highlight w:val="yellow"/>
              </w:rPr>
              <w:t>16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739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60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616,7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на территории Уторгошского сельского поселения на 2018-2020 годы»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6,7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7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работ по содержанию автомобильных дорог общего пользования местного значения (сезонное содержание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7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7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7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7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 на 2018-2020 годы» муниципальной целевой программы «Содержание дорожной инфраструктуры в Уторгошском сельском поселении на 2018-2020 годы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0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,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улучшения состояния    автомобильных дорог общего пользования  местного  значения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автомобильных дорог общего пользования  местного  значения</w:t>
            </w:r>
            <w:r>
              <w:rPr/>
              <w:t xml:space="preserve"> за счет средств областного бюджет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улучшения состояния    автомобильных дорог общего пользования  местного  значения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9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автомобильных дорог общего пользования  местного  значения</w:t>
            </w:r>
            <w:r>
              <w:rPr/>
              <w:t xml:space="preserve"> за счет средств местного бюджет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6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9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6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9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6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9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6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9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highlight w:val="yellow"/>
              </w:rPr>
              <w:t>Муниципальная целевая программа «Устойчивое развитие сельских территорий на 2018-2020 годы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7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893,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436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569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«Развитие благоустройства на территории Уторгошского сельского поселения на 2018-2020 годы» программы «Устойчивое развитие сельских территорий на 2018-2020 годы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93,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6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69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Организация</w:t>
            </w:r>
            <w:r>
              <w:rPr>
                <w:i/>
                <w:color w:val="584F4F"/>
              </w:rPr>
              <w:t xml:space="preserve"> </w:t>
            </w:r>
            <w:r>
              <w:rPr>
                <w:i/>
              </w:rPr>
              <w:t xml:space="preserve"> учёта и оплаты  всего объёма  потреблённой  электроэнергии поселения  за уличное освеще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1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00000 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73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8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13,4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плате потребленной электроэнергии поселения за уличное освещени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1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3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3,4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1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3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3,4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0 6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3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3,4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1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63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3,4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1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рганизация работ для обеспечения 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2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2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2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2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2 601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2 601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2 601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2 601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рганизация работ по озеленению, текущий уход за насаждениями, регулярная стрижка и кошение газонов, выпилка больных, высоких близко стоящих к жилым строениям деревьев, посадка цветов</w:t>
            </w:r>
            <w:r>
              <w:rPr>
                <w:i/>
                <w:color w:val="584F4F"/>
              </w:rPr>
              <w:t xml:space="preserve">, </w:t>
            </w:r>
            <w:r>
              <w:rPr>
                <w:i/>
              </w:rPr>
              <w:t>благоустройство детских площадо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3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организации работ по озеленению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рганизация работ </w:t>
            </w:r>
            <w:r>
              <w:rPr>
                <w:i/>
                <w:color w:val="584F4F"/>
              </w:rPr>
              <w:t xml:space="preserve">по </w:t>
            </w:r>
            <w:r>
              <w:rPr>
                <w:rFonts w:eastAsia="MS Mincho;ＭＳ 明朝"/>
                <w:i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i/>
                <w:color w:val="584F4F"/>
              </w:rPr>
              <w:t xml:space="preserve">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беспечению эффективного  содержания мест захоронения находящихся на территории поселения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рганизация работ по </w:t>
            </w:r>
            <w:r>
              <w:rPr>
                <w:rFonts w:eastAsia="MS Mincho;ＭＳ 明朝"/>
                <w:i/>
                <w:lang w:eastAsia="ja-JP"/>
              </w:rPr>
              <w:t>содержанию территории населённых пунктов поселения  в  соответствии с санитарными требованиями,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6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9,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96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95,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,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6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5,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,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6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5,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,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6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5,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,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6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5,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 на 2018-2020 годы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highlight w:val="yellow"/>
              </w:rPr>
              <w:t>18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99,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56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56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йствие местной инициативе граждан в решении вопроса местного значения:</w:t>
            </w:r>
          </w:p>
          <w:p>
            <w:pPr>
              <w:pStyle w:val="Normal"/>
              <w:autoSpaceDE w:val="false"/>
              <w:rPr/>
            </w:pPr>
            <w:r>
              <w:rPr/>
              <w:t>-обустройство детской площадки д.Городище, ул.Центральная;</w:t>
            </w:r>
          </w:p>
          <w:p>
            <w:pPr>
              <w:pStyle w:val="Normal"/>
              <w:autoSpaceDE w:val="false"/>
              <w:rPr/>
            </w:pPr>
            <w:r>
              <w:rPr/>
              <w:t>-установка скамеек в общественных местах на ж/д ст.Уторгош (детская площадка, торговая площадь, зона отдыха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2</w:t>
            </w:r>
            <w:r>
              <w:rPr>
                <w:color w:val="000000"/>
              </w:rPr>
              <w:t>0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2</w:t>
            </w:r>
            <w:r>
              <w:rPr>
                <w:color w:val="000000"/>
              </w:rPr>
              <w:t>0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2</w:t>
            </w:r>
            <w:r>
              <w:rPr>
                <w:color w:val="000000"/>
              </w:rPr>
              <w:t>0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2</w:t>
            </w:r>
            <w:r>
              <w:rPr>
                <w:color w:val="000000"/>
              </w:rPr>
              <w:t>0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йствие местной инициативе граждан в решении вопроса местного значения:</w:t>
            </w:r>
          </w:p>
          <w:p>
            <w:pPr>
              <w:pStyle w:val="Normal"/>
              <w:autoSpaceDE w:val="false"/>
              <w:rPr/>
            </w:pPr>
            <w:r>
              <w:rPr/>
              <w:t>-обустройство детской площадки д.Городище, ул.Центральная;</w:t>
            </w:r>
          </w:p>
          <w:p>
            <w:pPr>
              <w:pStyle w:val="Normal"/>
              <w:autoSpaceDE w:val="false"/>
              <w:rPr/>
            </w:pPr>
            <w:r>
              <w:rPr/>
              <w:t>-установка скамеек в общественных местах на ж/д ст.Уторгош (детская площадка, торговая площадь, зона отдыха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 xml:space="preserve">18 0 03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7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,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 xml:space="preserve">18 0 03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7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,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 xml:space="preserve">18 0 03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7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,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 xml:space="preserve">18 0 03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7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,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9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5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Расходы не отнесенные к муниципальным программам Уторгошского сельского посе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80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802,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74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743,2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1 1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7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4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4,1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7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4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4,1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7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4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4,1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7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4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4,1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3 0 00 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,5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</w:tr>
      <w:tr>
        <w:trPr>
          <w:trHeight w:val="38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4 8 00 1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</w:t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4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,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44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06,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3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82,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06:00Z</dcterms:created>
  <dc:creator>User</dc:creator>
  <dc:description/>
  <cp:keywords/>
  <dc:language>en-US</dc:language>
  <cp:lastModifiedBy>utorgosh</cp:lastModifiedBy>
  <cp:lastPrinted>2012-03-20T11:18:00Z</cp:lastPrinted>
  <dcterms:modified xsi:type="dcterms:W3CDTF">2018-11-02T08:46:00Z</dcterms:modified>
  <cp:revision>40</cp:revision>
  <dc:subject/>
  <dc:title/>
</cp:coreProperties>
</file>