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19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контроль за исполнением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кспертиза проектов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нешняя проверка годового отчёта об исполнении бюджета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решении о бюджете Уторгошского сельского поселения на 2019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Разместить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8-11-02T11:24:00Z</cp:lastPrinted>
  <dcterms:modified xsi:type="dcterms:W3CDTF">2018-11-02T08:25:00Z</dcterms:modified>
  <cp:revision>37</cp:revision>
  <dc:subject/>
  <dc:title/>
</cp:coreProperties>
</file>