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1.02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ж/д.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местах размещения печатных предвыборных агитационных материалов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частью 7 статьи 55 Федерального закона от 10 января 2003 № 19-ФЗ «О выборах Президента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Определить местами для размещения печатных агитационных материалов информационные щиты расположенны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/д ст. Уторгош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у магазина «Колокольчик» ул. Пионерская у д. 56-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магазина «Авоська», ул. Новая, около д.23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. Турская Горка, ул. Молодёжная около д. 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. Городище, ул. Шоссейная около д.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. Малая Уторгош, ул. Большекраинская, около д. 2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. Большая Уторгош, ул. Центральная, напротив д.39. </w:t>
      </w:r>
    </w:p>
    <w:p>
      <w:pPr>
        <w:pStyle w:val="Normal"/>
        <w:spacing w:lineRule="auto" w:line="360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постановление в районной газете «Шимские вести» и разместить на официальном сайте Администрации Уторгошского сельского поселения 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коммуникационной сети «Интернет».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6-06-28T10:42:00Z</cp:lastPrinted>
  <dcterms:modified xsi:type="dcterms:W3CDTF">2018-01-31T10:05:00Z</dcterms:modified>
  <cp:revision>31</cp:revision>
  <dc:subject/>
  <dc:title> </dc:title>
</cp:coreProperties>
</file>