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вентаризации адресного хозяй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адресного хозяйства Уторгошского сельского поселения и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.№1221 «Об утверждении правил присвоения, изменения и аннулирования адресов » и Административным регламентом, утвержденным постановлением Администрации Уторгошского сельского поселения от 28.09.2017г. №7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инвентаризацию адресного хозяйства Уторгошского сельского поселения, выявив объекты недвижимости у которых отсутствует адрес, присвоить адрес и внести недостающие, объекты адресации в ФИАС, согласно приложения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в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 xml:space="preserve">Глава поселения            </w:t>
      </w:r>
      <w:r>
        <w:rPr/>
        <w:t xml:space="preserve">                      А.Г. Кукушкина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8"/>
                <w:szCs w:val="28"/>
              </w:rPr>
              <w:t>Приложение1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нвентаризации адресного хозяйства Уторгошского сельского поселения выявлены следующие объекты недвижимости у которых отсутствует адрес. Согласно Постановления присвоить объектам находящимся по адресу: Российская Федерация, Новгородская область, Шимский муниципальный район, Уторгошское сельское поселение, следующие адреса: Российская Федерация, Новгородская область, Шимский муниципальный район, Уторгошское сельское поселение (далее по списку). 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396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лицы, номер дома, здания, соору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:21:0121603: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 здание № 43, корпус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:21:0121603: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 здание № 43, корпус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3: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 здание № 43, корпус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3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44а, корпус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121605:0042:150057\54\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сооружение 2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здание 9 корп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здание.9 корп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здание 9 корп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здание 9 корп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523\54\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, корп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523\54\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ооружение 9,корпус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523\54\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,корп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, корпус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здание 9, корп.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.9, корп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, корпус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121606:0034:150043\54\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ооружение 35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8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5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0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здание №18, корпус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здание №18, корпус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здание18, корпус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здание18, корпус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здание18, корпус 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сооружение 18, корпус 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4: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 сооружение 2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28000: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сооружение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3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здание 1, корпус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сооружение1, корпус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Луч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1090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№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Луч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10901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№14, корпус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Плоско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0701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№19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Листов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050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№.8, корпус 1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Прусск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№ 6, корпус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Глинск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53:21:0120901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9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 Большая 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00000:3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Центральная дом №34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Большие Березиц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00000:3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оружение №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Городищ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00000:3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Центральная, строение №30, корпус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Городищ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50102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Центральная, строение №1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Зва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5030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2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Сосновый Бо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51201:01:4206045\54\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2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8-12-20T15:35:00Z</cp:lastPrinted>
  <dcterms:modified xsi:type="dcterms:W3CDTF">2018-12-21T06:04:00Z</dcterms:modified>
  <cp:revision>20</cp:revision>
  <dc:subject/>
  <dc:title> </dc:title>
</cp:coreProperties>
</file>