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овгородская область Шимский район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роект планировки территории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Генеральным планом Уторгошского сельского поселения, утвержденным решением Совета депутатов Уторгошского сельского поселения от 21.05.2012 № 92 «Об утверждении документов территориального планирования (генерального плана) Уторгошского сельского поселения», Правилами землепользования и застройки Уторгошского сельского поселения, утвержденными решением Совета депутатов Уторгошского сельского поселения от 21.05.2012 № 93 «Об утверждении правил землепользования и застройки Уторгошского сельского поселения», Администрация Уторгош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22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оект </w:t>
      </w:r>
      <w:r>
        <w:rPr>
          <w:sz w:val="26"/>
          <w:szCs w:val="26"/>
          <w:lang w:eastAsia="ar-SA"/>
        </w:rPr>
        <w:t>межевания земельного участка с кадастровым номером 53:21:0121605:355, утверждённый Постановлением Администрации Уторгошского сельского поселения от 04.09.2018 № 62 «Об утверждении проекта планировки территории».</w:t>
      </w:r>
    </w:p>
    <w:p>
      <w:pPr>
        <w:pStyle w:val="22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постановление на официальном сайте Администрации Уторгошского сельского поселения и в информационно-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  А.Г.Кукушкина.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3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5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4:00Z</dcterms:created>
  <dc:creator>User</dc:creator>
  <dc:description/>
  <cp:keywords/>
  <dc:language>en-US</dc:language>
  <cp:lastModifiedBy>utorgosh</cp:lastModifiedBy>
  <cp:lastPrinted>2018-11-23T13:00:00Z</cp:lastPrinted>
  <dcterms:modified xsi:type="dcterms:W3CDTF">2018-11-23T10:00:00Z</dcterms:modified>
  <cp:revision>16</cp:revision>
  <dc:subject/>
  <dc:title> </dc:title>
</cp:coreProperties>
</file>