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/>
      </w:pPr>
      <w:r>
        <w:rPr/>
        <w:t>Российская Федерация</w:t>
      </w:r>
    </w:p>
    <w:p>
      <w:pPr>
        <w:pStyle w:val="Style17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7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3.11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3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ж/д ст.Уторгош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дготовке документации по внесению изменений в проект  межевания земельного участка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43, 46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Уторгошского сельского поселения, Правилами землепользования и застройки Уторгошского сельского поселения, утвержденными решением Совета депутатов Уторгошского сельского поселения от 21.05.2012 № 93, Администрация Уторгошского сельского поселен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1. Подготовить Администрации Великого Новгорода документацию по внесению изменений в проект межевания земельного участка с кадастровым номером 53:21:0121605:355, утверждённый Постановлением Администрации Уторгошского сельского поселения от 04.09.2018 №62 «Об утверждении проекта планировки территории».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2. Документацию по внесению изменений в проект межевания земельного участка представить для утверждения в Администрацию Уторгош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убликовать настоящее постановление на официальном сайте Администрации Уторгошского сельского поселения в информационно-телекоммуникационной сети «Интернет» (http://admutorgosh.ru)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А.Г.Кукушки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b/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</w:pPr>
    <w:rPr>
      <w:b/>
      <w:smallCaps/>
      <w:sz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12:00Z</dcterms:created>
  <dc:creator>AdmiN</dc:creator>
  <dc:description/>
  <cp:keywords/>
  <dc:language>en-US</dc:language>
  <cp:lastModifiedBy>utorgosh</cp:lastModifiedBy>
  <cp:lastPrinted>2018-11-23T12:47:00Z</cp:lastPrinted>
  <dcterms:modified xsi:type="dcterms:W3CDTF">2018-11-23T09:48:00Z</dcterms:modified>
  <cp:revision>8</cp:revision>
  <dc:subject/>
  <dc:title/>
</cp:coreProperties>
</file>