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Об утверждении Прогноза социально-экономического развития на 2019-2021 год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ей 184.2 Бюджетного кодекса Российской Федерации, статьей 34 Положения о бюджетном процессе в Уторгошском сельском поселении, утвержденном решением Совета депутатов от 10.12.2014 № 133, Положения о порядке разработки прогноза социально-экономического развития Уторгошского сельского поселения, статистических данных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Уторгошского сельского поселения Шимского района Новгородской области на 2019-2021 год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Уторгошского сельского поселения от 01.11.2017 № 86 «Об утверждении Прогноза социально-экономического развития на 2018-2020 годы» с 1 янва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А.Г.Куку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21"/>
      </w:tblGrid>
      <w:tr>
        <w:trPr/>
        <w:tc>
          <w:tcPr>
            <w:tcW w:w="4885" w:type="dxa"/>
            <w:tcBorders/>
          </w:tcPr>
          <w:p>
            <w:pPr>
              <w:pStyle w:val="Style22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гошского сельского поселения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 № 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Уторгошского сельского поселения на 2019 год и плановый период 2020-2021 г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на 2019 год </w:t>
      </w:r>
      <w:r>
        <w:rPr>
          <w:sz w:val="28"/>
          <w:szCs w:val="28"/>
        </w:rPr>
        <w:t xml:space="preserve">(далее «Прогноз») </w:t>
      </w:r>
      <w:r>
        <w:rPr>
          <w:bCs/>
          <w:sz w:val="28"/>
          <w:szCs w:val="28"/>
        </w:rPr>
        <w:t>подготовлен на основании Бюджетного кодекса, Положения о порядке разработки прогноза социально-экономического развития Уторгошского сельского поселения, статистически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гноз определяет основные направления развития поселения в экономике и соци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рогноза будет осуществляться  за счет различных источников финансирования. Большое внимание будет уделяться  участию поселения в федеральных и областных програм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цель Прогноза - развитие производственной и социальной сфер, создание благоприятных условий жизнедеятельности на территории поселения, повышение уровня и качества жизни населе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hanging="0"/>
        <w:jc w:val="center"/>
        <w:rPr/>
      </w:pPr>
      <w:r>
        <w:rPr>
          <w:b/>
          <w:sz w:val="28"/>
        </w:rPr>
        <w:t>Бюджетная и налогов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 бюджетная и налоговая политика в первую очередь будет направлена на сохранение социальной и финансовой стабильности Уторгошского сельского поселения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ей бюджетной и налоговой политики Уторгошского сельского поселения необходимо сосредоточить усилия органов государственной власти поселения на решении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Уторгошского сельского по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держание эффективной и стабильной налоговой системы, обеспечивающей бюджетную устойчив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сбалансированности бюджета Уторгошского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сети государственных (муниципальных) учреждений, совершенствование перечня, доступности и улучшения качества оказываемых ими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9 году бюджетные расходы необходимо сконцентрировать на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вязи с этим приоритеты  расходов на 2019 год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создание эффектив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повышение доступности и качества государственных и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повышение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о же время реализация приоритетных направлений не должна приводить к увеличению дефицита бюджета поселения. </w:t>
      </w:r>
      <w:r>
        <w:rPr>
          <w:sz w:val="28"/>
          <w:szCs w:val="28"/>
        </w:rPr>
        <w:t xml:space="preserve"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</w:t>
      </w:r>
      <w:r>
        <w:rPr>
          <w:sz w:val="28"/>
        </w:rPr>
        <w:t xml:space="preserve">В </w:t>
      </w:r>
      <w:r>
        <w:rPr>
          <w:sz w:val="28"/>
          <w:szCs w:val="28"/>
        </w:rPr>
        <w:t>2019 году планируется формирование бездефици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оселении разработано ряд программ, что будут подкреплять бюджет Уторгошского сельского поселения при его ре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я и показатели уровня жизни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лощадь поселения составляет 598.2 кв.км., включая в себя 39 населённых пунктов. Численность постоянно проживающего населения составляет 1861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статистики на 01.01.2018 года в поселении зарегистрировано по месту жительства 1861 человек, от этого количества запланированы расходы на благоустройство территор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поселении наблюдается естественная убыль населения. </w:t>
      </w:r>
    </w:p>
    <w:tbl>
      <w:tblPr>
        <w:tblW w:w="6932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1"/>
        <w:gridCol w:w="1462"/>
        <w:gridCol w:w="1763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и,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,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(10 мес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таблицы, смертность превышает рождаемость в разы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, происходит интенсивная миграция конкурентно-способной части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 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ля неработающего населения в Уторгошском с/поселении в трудоспособном возрасте (20%) – достаточно высока и сказываться отрицательно на социально-экономической сфере поселения. Применяемые санкции «Запада» по отношению к нашему государству, так же подрывают платежеспособность нашего населения. Все это ведет к тому, что бюджет Уторгошского с/поселения недополучает денежные средства, которые формируются в основном за счет поступления от налоговых сборов. Таким образом, проведенный анализ демографического потенциала Уторгошского с/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е развитие посел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торгошском сельском поселении промышленность представлена, как и в предыдущие годы, следующими предприят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ОО «Ален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ющая на лесозаготовке и </w:t>
      </w:r>
      <w:r>
        <w:rPr>
          <w:sz w:val="28"/>
          <w:szCs w:val="28"/>
        </w:rPr>
        <w:t>использующие в своём производстве местные сырье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ОО «Общество производителей питьевой воды», на территории деревни Чудско расположена скважина, откуда сырье отправляется в г. Санкт-Петербург. Конкретно для поселения данная организация не несет какого-либо социально-экономического значения, но есть вероятность того, что данная организация все-таки построит небольшой завод по розливу воды на 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Балтийская лоза»  д. Большая Уторгош  - производство товаров из лозы, произрастающей в нашей же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продолжается работа по привлечению промышленных предприятий, использующих в своём производстве местные сырьевые ресурс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хозяйство – слабо выражено. Работает ООО «Уторгошский льнозавод», занимается посадкой и переработкой льна. Последние годы пробуют заниматься в небольших объемах картофелем(для личных нуж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дно крестьянско-фермерское хозяй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лышева В.Ю.) занимается  выращиванием овощей и картофел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проводится разъяснительная работа с населением поселения о финансовой поддержке из федерального и областного бюджетов на приобретение жилья молодым семьям (в возрасте до 35 лет), проживающим и работающим в сельской местности. И о муниципальной программе «Устойчивое развитие сельских территорий», реализация мероприятий по повышению финансовой устойчивости малых форм хозяйствования будут направлены на стимулирование развития КФХ и ЛПХ граждан, развитию потребительских кооперативов. Для этого предусмотрены долгосрочные кредиты из средств федерального и областн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хранению и увеличению поголовья КРС и свиней на территории  Уторгошского сельского поселения для этого работа поселения будет направлена на привлечение крупных инвесторов и сохранение имеющихся ЛП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доходов поселения, будет продолжена работа по формированию базы данных на владение земельными участками, принадлежащих гражданам на праве аренды, личной собственности или выделенных в постоянное (бессрочное) пользование и застройки на территории сельских населённых пун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В целях упорядочения использования земель сельскохозяйственного назначения,</w:t>
      </w:r>
      <w:r>
        <w:rPr>
          <w:color w:val="000000"/>
          <w:sz w:val="28"/>
        </w:rPr>
        <w:t xml:space="preserve"> способствующего экономической эффективности использования территории поселения,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Есть вероятность оформления всей  невостребованной части земель сельскохозяйственного назначения в долевой собственности ООО «Уторгошский льнозавод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имеются большие запасы строительных песков, действуют 2 песчаных карь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зданию условий по дальнейшему развитию потребительского рынка, в поселении продолжат работу существующие торговые точки. Проведение ярмарок для поселения на сегодняшний день уже становится неотъемлемой частью и будут проводиться  круглогод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будут оказываться  парикмахерски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косметическому ремонту фасадов магазинов, киосков, благоустройство прилегающих территорий, территории торг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. В соответствии с принятыми новыми правилами благоустройства, работа будет направлена на оформление паспортов территорий у кажд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ой 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ершится работа по оформлению торговой площади для проведения ярмарок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ротяженность автомобильных дорог местного значения в границах населенных пунктов поселения 29 км. Муниципальная программа «Содержание </w:t>
      </w:r>
      <w:r>
        <w:rPr>
          <w:sz w:val="28"/>
          <w:szCs w:val="28"/>
        </w:rPr>
        <w:t xml:space="preserve">дорожной инфраструктуры на территории Уторгошского сельского поселения» разбита на 2 подпрограммы: «Содержание автомобильных дорог общего пользования местного значения на территории Уторгошского сельского поселения» и подпрограмма «Капитальный ремонт и ремонт автомобильных дорог общего пользования </w:t>
      </w:r>
      <w:r>
        <w:rPr>
          <w:bCs/>
          <w:color w:val="000000"/>
          <w:sz w:val="28"/>
          <w:szCs w:val="28"/>
        </w:rPr>
        <w:t xml:space="preserve">местного значения на территории Уторгошского сельского поселения» позволят увеличить уровень комфортности и безопасности людей на улицах и дорогах поселения. На 2019 год в бюджете заложено </w:t>
      </w:r>
      <w:r>
        <w:rPr>
          <w:b/>
          <w:bCs/>
          <w:color w:val="000000"/>
          <w:sz w:val="28"/>
          <w:szCs w:val="28"/>
        </w:rPr>
        <w:t>1436,5 тыс. руб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( 2133,8 и 2785,8 тыс.руб. на 2020 и 2021 годы соответственн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ным подпрограмм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Содержание автомобильных дорог общего пользования местного значения на территории Уторгошского сельского поселения» планируется израсходовать </w:t>
      </w:r>
      <w:r>
        <w:rPr>
          <w:b/>
          <w:sz w:val="28"/>
          <w:szCs w:val="28"/>
        </w:rPr>
        <w:t>436,5 тыс. руб</w:t>
      </w:r>
      <w:r>
        <w:rPr>
          <w:sz w:val="28"/>
          <w:szCs w:val="28"/>
        </w:rPr>
        <w:t>. в 2019г (1133,8 и 1785,8 тыс. руб. на 2020 и 2021 годы соответствен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автомобильных дорог общего пользования местного значения на территории Уторгошского сельского поселения на 2019-2021 годы» планируется освоить </w:t>
      </w:r>
      <w:r>
        <w:rPr>
          <w:b/>
          <w:sz w:val="28"/>
          <w:szCs w:val="28"/>
        </w:rPr>
        <w:t>1000,0 тыс. руб</w:t>
      </w:r>
      <w:r>
        <w:rPr>
          <w:sz w:val="28"/>
          <w:szCs w:val="28"/>
        </w:rPr>
        <w:t>.(и по 1000 тыс. руб. на 2020 и 2021 годы соответственно). В 2019 году на капитальный ремонт запланирован ремонт дороги местного значения по ул. Полевая(0,366м), Совхозная(0,332м), Железнодорожная(0,537 м) на ж/д. ст. Уторгош; по д. М.Городище-0,250м,д.Прусско – 0,440м, д. Людятино – улицы Александровская(0,200м) и Смоленская(0,200м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подпрограмм программы «Устойчивое развитие сельских территорий», это «Развитие благоустройства на территории Уторгошского сельского поселения». В 2019 – 2021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в 2019г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88,380 тыс. руб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ланируется направить по следующим раздел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чистка населённых пунктов от кустар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ьба с борщевиком Сосновског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зеленение территории Уторгошского  посел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истка и приведение в порядок кладбищ населё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оформление паспортов воинских захоронений и гражданских кладбищ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заключению договоров на сбор и вывоз ТБ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с несанкционированными свал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ь и энерг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еребойной подачи электроэнергии электрическими службами продолжится работа по ремонту линий электропередач,  расчистка трасс под линиями электро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заключенного энергосервисного контракта в 2018г. с целью энергосбережения и повышения энергетической эффективности использования энергетических ресурсов в программе «Устойчивое развитие сельских территорий» в бюджет поселения заложено </w:t>
      </w:r>
      <w:r>
        <w:rPr>
          <w:b/>
          <w:sz w:val="28"/>
          <w:szCs w:val="28"/>
        </w:rPr>
        <w:t>256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 </w:t>
      </w:r>
      <w:r>
        <w:rPr>
          <w:sz w:val="28"/>
          <w:szCs w:val="28"/>
        </w:rPr>
        <w:t>на 2019г(и столько же на 2020 и 2021 годы соответствен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ин из основных документов поселения является Генеральный план поселения, который предусматривает периодическую корректировку с уточнением границ тех или иных объектов. Для этого в поселении работает муниципальная программа «Градостроительная политика на территории Уторгошского сельского поселения». На 2019 г запланировано </w:t>
      </w:r>
      <w:r>
        <w:rPr>
          <w:b/>
          <w:sz w:val="28"/>
          <w:szCs w:val="28"/>
        </w:rPr>
        <w:t>100 тыс. руб</w:t>
      </w:r>
      <w:r>
        <w:rPr>
          <w:sz w:val="28"/>
          <w:szCs w:val="28"/>
        </w:rPr>
        <w:t xml:space="preserve">. По подпрограмме «Установление границ населенных пунктов Уторгошского сельского поселения» - </w:t>
      </w:r>
      <w:r>
        <w:rPr>
          <w:b/>
          <w:sz w:val="28"/>
          <w:szCs w:val="28"/>
        </w:rPr>
        <w:t>70 тыс.руб</w:t>
      </w:r>
      <w:r>
        <w:rPr>
          <w:sz w:val="28"/>
          <w:szCs w:val="28"/>
        </w:rPr>
        <w:t xml:space="preserve">. - будет производиться работа по описанию границ  населенных пунктов. По подпрограмме «Корректировка документов территориального планирования Уторгошского сельского поселения» - </w:t>
      </w:r>
      <w:r>
        <w:rPr>
          <w:b/>
          <w:sz w:val="28"/>
          <w:szCs w:val="28"/>
        </w:rPr>
        <w:t>30 тыс.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тимулирования строительства в сельских населённых пунктах поселения будет вестись работа по привлечению инвесторов. Продолжится работа с населением по вводу построенного жилья в эксплуатаци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социальной сфе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культура, образование, спор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 на обеспечение пенсиями муниципальных служащих в 2019г. выделено </w:t>
      </w:r>
      <w:r>
        <w:rPr>
          <w:b/>
          <w:color w:val="000000"/>
          <w:sz w:val="28"/>
          <w:szCs w:val="28"/>
        </w:rPr>
        <w:t>152,0 тыс.руб</w:t>
      </w:r>
      <w:r>
        <w:rPr>
          <w:color w:val="000000"/>
          <w:sz w:val="28"/>
          <w:szCs w:val="28"/>
        </w:rPr>
        <w:t>. (и по 152,0 тыс. руб. на 2020 и 2021 года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униципальной целевой программе «Развитие молодежной политики и культуры, патриотизма, физической культуры и спорта Уторгошского сельского поселения» в бюджет заложено </w:t>
      </w:r>
      <w:r>
        <w:rPr>
          <w:b/>
          <w:color w:val="000000"/>
          <w:sz w:val="28"/>
          <w:szCs w:val="28"/>
        </w:rPr>
        <w:t xml:space="preserve">30 тыс.руб. </w:t>
      </w:r>
      <w:r>
        <w:rPr>
          <w:color w:val="000000"/>
          <w:sz w:val="28"/>
          <w:szCs w:val="28"/>
        </w:rPr>
        <w:t>на 2019г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 по 30 тыс.руб. на 2020-2021 годы соответственно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2-е терапевтическое отделение Шимской ЦРБ и  3-и фельдшерско-акушерских пункта, апт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 , 4 СДК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торгошского сельского поселения имеется филиал сбербанка, 3 отделения связи, 2 лесничества, 18 магазинов, 1 сельскохозяйственное и  лесоперерабатывающее предприят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еление территории Уторгошского сельского поселения охвачено услугами телефонной связи, таксофонами. Но  далеко не все население имеет доступность мобильной связ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с семьями, находящимися в трудной жизненной ситуации, «семьями риска», выявление вновь образовавшиеся семьи данной катег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таких массовых мероприятий как День освобождение ст.Уторгош, 9 мая, день поселка Уторгош, дни других населенных пунктов(Б.Уторгош, Турская Горка, Городище), день пожилых люд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еализация молодёжной политики будет осуществляться в рамках подпрограмм: «Развитие эффективности молодежной политики и оздоровление детей»(</w:t>
      </w:r>
      <w:r>
        <w:rPr>
          <w:b/>
          <w:sz w:val="28"/>
          <w:szCs w:val="28"/>
        </w:rPr>
        <w:t>10,0 тыс. руб</w:t>
      </w:r>
      <w:r>
        <w:rPr>
          <w:sz w:val="28"/>
          <w:szCs w:val="28"/>
        </w:rPr>
        <w:t>.) и «Развитие физической культуры и спорта»(</w:t>
      </w:r>
      <w:r>
        <w:rPr>
          <w:b/>
          <w:sz w:val="28"/>
          <w:szCs w:val="28"/>
        </w:rPr>
        <w:t>10,0 тыс. руб</w:t>
      </w:r>
      <w:r>
        <w:rPr>
          <w:sz w:val="28"/>
          <w:szCs w:val="28"/>
        </w:rPr>
        <w:t>.). Работа будет направлена для реализации приоритетных направлений государственной молодёжной политики, гражданского становления, эффективной социализации и самореализации молодёжи на территории Уторгошского поселения, а также по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ёжи, оказавшей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емь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летнего отды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занятости детей, подростков и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этим направлениям на территории поселения работают патриотический клуб молодежи, комсомольская и пионерская организации молодёжи Уторгош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хране общественного порядка работа на территории поселения продолжится в контакте с отделом внутренних дел Шимского муниципального райо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водиться оперативно-профилактические и специализированные мероприятия по профилактике безнадзорности и правонарушений, наркомании среди несовершеннолетних. Привлечение нарушителей к общественным рабо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работа по предотвращению и пресечению актов терроризма и экстрем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составит </w:t>
      </w:r>
      <w:r>
        <w:rPr>
          <w:b/>
          <w:sz w:val="28"/>
          <w:szCs w:val="28"/>
        </w:rPr>
        <w:t>40 тыс.руб</w:t>
        <w:tab/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чрезвычайных ситуаций будет осуществляться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«Пожарная безопасность населения на территории Уторгошского сельского поселения»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этой программы планируется на 2019 год: содержание естественных источников водоснабжения в зимний период в рабочем состоянии, расчистка водоемов, используемых как пожарные водоемы. На эти цели в бюджете заложено </w:t>
      </w:r>
      <w:r>
        <w:rPr>
          <w:b/>
          <w:sz w:val="28"/>
          <w:szCs w:val="28"/>
        </w:rPr>
        <w:t>39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 и муниципальная служ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и развитие местного самоуправления, управление финансами Уторгошского сельского поселения» поможет администрации реализовать свои полномочия. На 2019г заложено </w:t>
      </w:r>
      <w:r>
        <w:rPr>
          <w:b/>
          <w:sz w:val="28"/>
          <w:szCs w:val="28"/>
        </w:rPr>
        <w:t>3391,42 тыс. руб</w:t>
      </w:r>
      <w:r>
        <w:rPr>
          <w:sz w:val="28"/>
          <w:szCs w:val="28"/>
        </w:rPr>
        <w:t>.(2447,7 тыс. руб. и 2473,3 тыс.руб. на 2020 и 2021 годы соответственно). Продолжится работа по созданию и совершенствованию нормативной правовой базы, улучшению  качества муниципальных правовых актов, усилению контроля над их реал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анируется дальнейшая работа по совершенствованию деятельности органов местного самоуправления поселения, территориального общественного самоуправления (ТОС) - по программе «Развитие и совершенствование форм местного самоуправления на территории Уторгошского сельского поселени» заложено в 2019г </w:t>
      </w:r>
      <w:r>
        <w:rPr>
          <w:b/>
          <w:sz w:val="28"/>
          <w:szCs w:val="28"/>
        </w:rPr>
        <w:t xml:space="preserve"> 142 тыс.руб. </w:t>
      </w:r>
      <w:r>
        <w:rPr>
          <w:sz w:val="28"/>
          <w:szCs w:val="28"/>
        </w:rPr>
        <w:t xml:space="preserve">(и по 72,0тыс.руб. на 2020 и 2021года соответственн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удет организована учёба с депутатами  Совета депутатов Уторгошского сельского поселения, специалистами Администрации, председателями уличных комитетов, ТОСов, старостами. Планируется в 2019г провести работу в 3-х ТОСах: «Надежда» (д.Б.Уторгош) – удаление старых деревьев с выкарчевкой по населенному пункту; «Заря» (Турская Горка) – обустройство 2-х братских захоронений д.Хотыня и Подмошье; «Союз» (Плосково) – восстановить дорожное сообщение через ручей. Планируем принять участие в программе ППМИ (поддержка программ местных инициатив) – приобретение светомузыки и установка крыши над сценой в зоне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Развитие муниципальной службы в Уторгошском сельском поселении» заложено 1</w:t>
      </w:r>
      <w:r>
        <w:rPr>
          <w:b/>
          <w:sz w:val="28"/>
          <w:szCs w:val="28"/>
        </w:rPr>
        <w:t>5 тыс. руб</w:t>
      </w:r>
      <w:r>
        <w:rPr>
          <w:sz w:val="28"/>
          <w:szCs w:val="28"/>
        </w:rPr>
        <w:t>. для повышения квалификации служащих Администрации Уторгошского сельского поселения.                                   В целях информирования  населения о деятельности органов и должностных лиц местного самоуправления продолжится практика проведения собраний граждан по месту жительства, приемов граждан депутатами Совета  депутатов, специалистами Администрации, а так же пополнение информацией существующего сайта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и вневойсков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ся осуществление первичного воинского учёта, т.к. на территории поселения отсутствует военкомат. В 2019г. в бюджете заложено -</w:t>
      </w:r>
      <w:r>
        <w:rPr>
          <w:b/>
          <w:sz w:val="28"/>
          <w:szCs w:val="28"/>
        </w:rPr>
        <w:t>75,1 тыс.руб</w:t>
      </w:r>
      <w:r>
        <w:rPr>
          <w:sz w:val="28"/>
          <w:szCs w:val="28"/>
        </w:rPr>
        <w:t xml:space="preserve">. (77,0 и 79,7 тыс.руб. на 2020 и 2021 года соответственно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луж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одолжится работа по формированию архивного фонда, обеспечению сохранности документов. Формируется фонд за 2016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3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4:00Z</dcterms:created>
  <dc:creator>User</dc:creator>
  <dc:description/>
  <cp:keywords/>
  <dc:language>en-US</dc:language>
  <cp:lastModifiedBy>utorgosh</cp:lastModifiedBy>
  <cp:lastPrinted>2016-12-06T12:33:00Z</cp:lastPrinted>
  <dcterms:modified xsi:type="dcterms:W3CDTF">2018-11-15T10:24:00Z</dcterms:modified>
  <cp:revision>8</cp:revision>
  <dc:subject/>
  <dc:title> </dc:title>
</cp:coreProperties>
</file>