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вгородская область Шимский район</w:t>
      </w:r>
    </w:p>
    <w:p>
      <w:pPr>
        <w:pStyle w:val="Style18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дополнений в </w:t>
            </w:r>
            <w:r>
              <w:rPr>
                <w:b/>
                <w:sz w:val="28"/>
                <w:szCs w:val="28"/>
              </w:rPr>
              <w:t>перечень муниципального имущества Уторгошского сельского поселения, предназ-наченного для предоставления во владение и (или) в пользование субъектам малого и среднего предприниматель-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5"/>
          <w:szCs w:val="25"/>
        </w:rPr>
      </w:pPr>
      <w:r>
        <w:rPr>
          <w:sz w:val="28"/>
          <w:szCs w:val="28"/>
        </w:rPr>
        <w:t xml:space="preserve">В соответствии с Порядком формирования, ведения и обязательного опубликования перечня муниципального имущества Уторгош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Уторгошского сельского поселения от 20.06.2017 № 39 Администрация Уторгош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строкой 3 перечень муниципального имущества Уторгош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постановлением Администрации Уторгошского сельского поселения от 20.06.2017 № 40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240"/>
        <w:gridCol w:w="2520"/>
        <w:gridCol w:w="1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несения запис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з земель сельскохозяйственного назначения, для ведения ЛП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овгородская обл., Шимский р-н., с/п Уторгошское, земельный участок расположен в юго-западной части кадастрового квартала, кадастровый номер 53:21:0122101:8, площадь 70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идетельство о государственной регистрации права от 21.04.2016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-53/082-53/221/001/2016-470/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Уторгош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информационно-телекоммуникационной сети Интернет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Глава поселения                                   А.Г.Кукушк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4:00Z</dcterms:created>
  <dc:creator>User</dc:creator>
  <dc:description/>
  <cp:keywords/>
  <dc:language>en-US</dc:language>
  <cp:lastModifiedBy>utorgosh</cp:lastModifiedBy>
  <cp:lastPrinted>2018-10-23T16:09:00Z</cp:lastPrinted>
  <dcterms:modified xsi:type="dcterms:W3CDTF">2018-10-23T13:10:00Z</dcterms:modified>
  <cp:revision>17</cp:revision>
  <dc:subject/>
  <dc:title> </dc:title>
</cp:coreProperties>
</file>