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ж/д ст.Уторг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документации по планировке территории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2, 43, 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Уторгошского сельского поселения, Правилами землепользования и застройки Уторгошского сельского поселения, утвержденными решением Совета депутатов Уторгошского сельского поселения от 21.05.2012 № 93, Администрация Уторгош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. Разрешить Администрации Великого Новгорода разработку документации по планировке территории – «проекта планировки и проекта межевания земельного участка с кадастровым номером 53:21:0121605:355», в целях предоставления земельных участков гражданам льготных категорий, проживающим на территории Великого Новгорода, согласно градостроительного задания, за счет собственных средств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2. Документацию по планировке территории представить для утверждения в Администрацию Уторгош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убликовать настоящее постановление на официальном сайте Администрации Уторгошского сельского поселения в информационно-телекоммуникационной сети «Интернет» (http://admutorgosh.ru)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А.Г.Кукушк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277"/>
      </w:tblGrid>
      <w:tr>
        <w:trPr/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>от 29.01.2018 № 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е задание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 xml:space="preserve">на выполнение работ по подготовке документации по планировке территории – «проекта планировки и проекта межевания земельного участка с кадастровым номером 53:21:0121605:35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39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рган, выдавший градостроительное задани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торгошского сельского поселения</w:t>
            </w:r>
          </w:p>
          <w:p>
            <w:pPr>
              <w:pStyle w:val="Normal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работчик документации по планировке территори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результатам проведения торгов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снования для выполнения рабо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6" w:leader="none"/>
              </w:tabs>
              <w:jc w:val="both"/>
              <w:outlineLvl w:val="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, Земельный кодекс Российской Федерации, Федеральный закон от 6 октября 2003 г. № 131-ФЗ "Об общих принципах организации местного самоуправления в Российской Федерации", Земельный кодекс Российской Федерации, Правилами землепользования и застройки Уторгошского сельского поселения, утвержденными решением Совета депутатов Уторгошского сельского поселения от 21.05.2012</w:t>
            </w:r>
            <w:r>
              <w:rPr>
                <w:sz w:val="28"/>
                <w:szCs w:val="28"/>
              </w:rPr>
              <w:t xml:space="preserve"> № 93</w:t>
            </w:r>
            <w:r>
              <w:rPr>
                <w:sz w:val="24"/>
                <w:szCs w:val="24"/>
              </w:rPr>
              <w:t xml:space="preserve"> (в действующей редакции), Устав Уторгошского сельского поселения и иным законодательством в сфере градостроительства и землепользования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рок выполнения рабо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11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более________  дней с даты заключения муниципального контракт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ь работ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sz w:val="24"/>
                <w:szCs w:val="24"/>
              </w:rPr>
              <w:t>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      </w:r>
          </w:p>
          <w:p>
            <w:pPr>
              <w:pStyle w:val="Normal"/>
              <w:ind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ежевания территории осуществляется для определения местоположения границ образуемых и изменяемых земельных участков.</w:t>
            </w:r>
          </w:p>
          <w:p>
            <w:pPr>
              <w:pStyle w:val="Normal"/>
              <w:ind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по планировке территории-       «проекта планировки и   проекта межевания земельного участка с кадастровым номером 53:21:0121605:355»осуществляется в целях обеспечения земельных участков, планируемых к предоставлению льготным категориям граждан, инженерной инфраструктурой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Основные требования к составу, структуре и содержанию проекта планировки и в его составе проекта межевания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 быть выполнены на основе Правилами землепользования и застройки Уторгошского сельского поселения, утвержденными решением Совета депутатов Уторгошского сельского поселения от 21.05.2012</w:t>
            </w:r>
            <w:r>
              <w:rPr>
                <w:sz w:val="28"/>
                <w:szCs w:val="28"/>
              </w:rPr>
              <w:t xml:space="preserve"> № 93</w:t>
            </w:r>
            <w:r>
              <w:rPr>
                <w:sz w:val="24"/>
                <w:szCs w:val="24"/>
              </w:rPr>
              <w:t xml:space="preserve"> (в действующей редакции), в соответствии с Градостроительным кодексом Российской Федерации, Земельным кодексом Российской Федерации и иным законодательством в сфере градостроительства и землепользования, а также настоящим заданием.</w:t>
            </w:r>
          </w:p>
          <w:p>
            <w:pPr>
              <w:pStyle w:val="Normal"/>
              <w:ind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ая часть проекта планировки территории включает в себя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расные линии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раницы существующих и планируемых элементов планировочной структуры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раницы зон планируемого размещения объектов капитального строительства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ожения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 территориальной зоны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ами коммунальной, транспортной, социальной инфраструктур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ами коммунальной, транспортной, социальной инфраструктур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Материалы по обоснованию проекта планировки территории содержат: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арту (фрагмент карты) планировочной структуры территории Уторгошского сельского поселения с отображением границ элемента планировочной структуры;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хему границ территорий объектов культурного наследия;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хему границ зон с особыми условиями использования территории;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е) обоснование соответствия планируемых параметров, местоположения и назначения объектов регионального значения, объектов местного значения требованиям градостроительных регламентов, правил землепользования и застройки,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;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варианты планировочных и (или) объемно-пространственных решений застройки территории в соответствии с проектом планировки территории;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) перечень мероприятий по охране окружающей среды;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обоснование очередности планируемого развития территории;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схему вертикальной планировки и инженерной подготовки территории;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) схему сетей инженерно-технического обеспечения;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) иные материалы для обоснования положений по планировке территории.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b/>
                <w:sz w:val="24"/>
                <w:szCs w:val="24"/>
              </w:rPr>
              <w:t>3. Основная часть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sz w:val="24"/>
                <w:szCs w:val="24"/>
              </w:rPr>
              <w:t>3.1. Текстовая часть проекта межевания территории включает в себя: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sz w:val="24"/>
                <w:szCs w:val="24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sz w:val="24"/>
                <w:szCs w:val="24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sz w:val="24"/>
                <w:szCs w:val="24"/>
              </w:rPr>
              <w:t>3) вид разрешенного использования образуемых земельных участков в соответствии с проектом планировки территории.</w:t>
            </w:r>
          </w:p>
          <w:p>
            <w:pPr>
              <w:pStyle w:val="Normal"/>
              <w:ind w:firstLine="3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чертежах межевания территории отображаются: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sz w:val="24"/>
                <w:szCs w:val="24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sz w:val="24"/>
                <w:szCs w:val="24"/>
              </w:rPr>
              <w:t>2) красные линии, утвержденные в составе проекта планировки территории;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sz w:val="24"/>
                <w:szCs w:val="24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sz w:val="24"/>
                <w:szCs w:val="24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ind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границы зон действия публичных сервитутов.</w:t>
            </w:r>
          </w:p>
          <w:p>
            <w:pPr>
              <w:pStyle w:val="Normal"/>
              <w:ind w:firstLine="3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ind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раницы существующих земельных участков;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sz w:val="24"/>
                <w:szCs w:val="24"/>
              </w:rPr>
              <w:t>2) границы зон с особыми условиями использования территорий;</w:t>
            </w:r>
          </w:p>
          <w:p>
            <w:pPr>
              <w:pStyle w:val="Normal"/>
              <w:ind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sz w:val="24"/>
                <w:szCs w:val="24"/>
              </w:rPr>
              <w:t>4) границы особо охраняемых природных территорий;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sz w:val="24"/>
                <w:szCs w:val="24"/>
              </w:rPr>
              <w:t>5) границы территорий объектов культурного наследия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Дополнительные требования и особые услов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"/>
              <w:jc w:val="both"/>
              <w:rPr/>
            </w:pPr>
            <w:r>
              <w:rPr>
                <w:sz w:val="24"/>
                <w:szCs w:val="24"/>
              </w:rPr>
              <w:t xml:space="preserve">1. Проекты выполнить на бумажных и электронных носителях. Проекты на электронных носителях должны выполняться в местной системе координат в среде </w:t>
            </w:r>
            <w:r>
              <w:rPr>
                <w:sz w:val="24"/>
                <w:szCs w:val="24"/>
                <w:lang w:val="en-US"/>
              </w:rPr>
              <w:t>MicroStation</w:t>
            </w:r>
            <w:r>
              <w:rPr>
                <w:sz w:val="24"/>
                <w:szCs w:val="24"/>
              </w:rPr>
              <w:t xml:space="preserve"> в системе координат «МСК 53». </w:t>
            </w:r>
          </w:p>
          <w:p>
            <w:pPr>
              <w:pStyle w:val="Header"/>
              <w:ind w:firstLine="31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Картографические материалы, подготовленные на топографической подоснове выполняются в масштабе 1:2000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Пояснительная записка должна содержать все необходимые таблицы, карты (схемы), используя шрифт </w:t>
            </w:r>
            <w:r>
              <w:rPr>
                <w:sz w:val="24"/>
                <w:szCs w:val="24"/>
                <w:lang w:val="en-US"/>
              </w:rPr>
              <w:t>Tim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an</w:t>
            </w:r>
            <w:r>
              <w:rPr>
                <w:sz w:val="24"/>
                <w:szCs w:val="24"/>
              </w:rPr>
              <w:t xml:space="preserve">, и быть в едином файле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97/2000/2003 (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*). Файлы с описанием представленных материалов должны полностью соответствовать бумажному материалу. Проект сдается в КАГ в 2-х экземплярах (подлинник в цвете на бумаге (2 шт.) и компакт диске (ином электронном носителе) (2 шт.).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jc w:val="both"/>
              <w:outlineLvl w:val="1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 разработке Проекта: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jc w:val="both"/>
              <w:outlineLvl w:val="1"/>
              <w:rPr/>
            </w:pPr>
            <w:r>
              <w:rPr>
                <w:sz w:val="24"/>
                <w:szCs w:val="24"/>
              </w:rPr>
              <w:t>- учесть все нормативные правовые акты Администрации Уторгошского сельского поселения,  действующие в границах проектирова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jc w:val="both"/>
              <w:outlineLvl w:val="1"/>
              <w:rPr/>
            </w:pPr>
            <w:r>
              <w:rPr>
                <w:sz w:val="24"/>
                <w:szCs w:val="24"/>
              </w:rPr>
              <w:t>- учесть имущественно-правовые вопросы правообладателей земельных участков и объектов недвижимости в границах проектирова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проектирование вести в увязке с утвержденной и разрабатываемой документацией по планировке территории на смежные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сть нормативные требования к размещению парковочных мест на проектируемой территории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Инженерно-технические мероприятия гражданской обороны и мероприятия по предотвращению чрезвычайных ситуаци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проектом мероприятия гражданской обороны и мероприятия по предотвращению чрезвычайных ситуаций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храна окружающей сред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проектом мероприятия по снижению отрицательного воздействия на окружающую среду в соответствии с законодательством Российской Федерации об охране окружающей среды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Меры по обеспечению потребностей инвалидов и маломобильных групп населен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проектом мероприятия по обеспечению потребностей инвалидов и маломобильных групп населения в соответствии с Градостроительным кодексом Российской Федерации и статьей 15 Федерального закона от 24.11.1995 № 181-ФЗ «О социальной защите населения инвалидов в Российской Федерации»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Базовая градостроительная документация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both"/>
              <w:outlineLvl w:val="0"/>
              <w:rPr/>
            </w:pPr>
            <w:r>
              <w:rPr>
                <w:sz w:val="24"/>
                <w:szCs w:val="24"/>
              </w:rPr>
              <w:t>1. Схема территориального планирования Нов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jc w:val="both"/>
              <w:outlineLvl w:val="0"/>
              <w:rPr/>
            </w:pPr>
            <w:r>
              <w:rPr>
                <w:sz w:val="24"/>
                <w:szCs w:val="24"/>
              </w:rPr>
              <w:t>2. Схема территориального планирования Шим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jc w:val="both"/>
              <w:outlineLvl w:val="0"/>
              <w:rPr/>
            </w:pPr>
            <w:r>
              <w:rPr>
                <w:sz w:val="24"/>
                <w:szCs w:val="24"/>
              </w:rPr>
              <w:t>3. Генеральный план Уторгош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jc w:val="both"/>
              <w:outlineLvl w:val="0"/>
              <w:rPr/>
            </w:pPr>
            <w:r>
              <w:rPr>
                <w:sz w:val="24"/>
                <w:szCs w:val="24"/>
              </w:rPr>
              <w:t>4. Правила Землепользования и застройки Уторгошского сельского посел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Согласование и утверждение про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sz w:val="24"/>
                <w:szCs w:val="24"/>
              </w:rPr>
              <w:t>В соответствии с Градостроительным кодексом Российской Федерации; Федеральным законом от 25.06.2002 № 73-ФЗ "Об объектах культурного наследия (памятниках истории и культуры) народов Российской Федерации" и иным законодательством Российской Федерации.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sz w:val="24"/>
                <w:szCs w:val="24"/>
              </w:rPr>
              <w:t xml:space="preserve">Разработчику проекта выполнить его согласование на соответствие технических условий в организациях инженерно-технического обеспечения. 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2:00Z</dcterms:created>
  <dc:creator>AdmiN</dc:creator>
  <dc:description/>
  <cp:keywords/>
  <dc:language>en-US</dc:language>
  <cp:lastModifiedBy>utorgosh</cp:lastModifiedBy>
  <cp:lastPrinted>2018-01-30T12:25:00Z</cp:lastPrinted>
  <dcterms:modified xsi:type="dcterms:W3CDTF">2018-01-30T09:26:00Z</dcterms:modified>
  <cp:revision>7</cp:revision>
  <dc:subject/>
  <dc:title/>
</cp:coreProperties>
</file>