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нормативного правового акта «О внесении изменений в Правила землепользования и застройки Уторгошского сельского поселения в части градостроительных регламентов»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на основании предписания об устранении нарушений законодательства о градостроительной деятельности с Департамента архитектуры и градостроительной политики Новгородской области от 15.09.2016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тупить к организации работ по подготовке проекта «О внесений изменений в Правила землепользования и застройки Уторгошского сельского поселения в части градостроительных регламентов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/>
        <w:t>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4:00Z</dcterms:created>
  <dc:creator>AdmiN</dc:creator>
  <dc:description/>
  <cp:keywords/>
  <dc:language>en-US</dc:language>
  <cp:lastModifiedBy>utorgosh</cp:lastModifiedBy>
  <cp:lastPrinted>2018-01-30T11:50:00Z</cp:lastPrinted>
  <dcterms:modified xsi:type="dcterms:W3CDTF">2018-01-30T08:50:00Z</dcterms:modified>
  <cp:revision>4</cp:revision>
  <dc:subject/>
  <dc:title>  </dc:title>
</cp:coreProperties>
</file>