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екта планировки территории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Генеральным планом Уторгошского сельского поселения, утвержденным решением Совета депутатов Уторгошского сельского поселения от 21.05.2012 № 92 «Об утверждении документов территориального планирования (генерального плана) Уторгошского сельского поселения»,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 № 93 «Об утверждении правил землепользования и застройки Уторгошского сельского поселения», согласно протокола публичных слушаний от 30.08.2018, заключения о результатах публичных слушаний от 31.08.2018,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</w:t>
      </w:r>
      <w:r>
        <w:rPr>
          <w:sz w:val="26"/>
          <w:szCs w:val="26"/>
          <w:lang w:eastAsia="ar-SA"/>
        </w:rPr>
        <w:t>планировки территории – проект планировки и проект межевания земельного участка с кадастровым номером 53:21:0121605:355.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Шимские вести» и разместить на официальном сайте в сети Интернет (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Кукушкина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4:00Z</dcterms:created>
  <dc:creator>User</dc:creator>
  <dc:description/>
  <cp:keywords/>
  <dc:language>en-US</dc:language>
  <cp:lastModifiedBy>utorgosh</cp:lastModifiedBy>
  <cp:lastPrinted>2018-09-03T12:33:00Z</cp:lastPrinted>
  <dcterms:modified xsi:type="dcterms:W3CDTF">2018-09-04T11:46:00Z</dcterms:modified>
  <cp:revision>13</cp:revision>
  <dc:subject/>
  <dc:title> </dc:title>
</cp:coreProperties>
</file>