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rPr/>
      </w:pPr>
      <w:r>
        <w:rPr/>
        <w:t>Российская Федерация</w:t>
      </w:r>
    </w:p>
    <w:p>
      <w:pPr>
        <w:pStyle w:val="Style10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0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1.08.2018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рядок разработки и утверждения административ-ных регламентов исполнения муниципальных функций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0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szCs w:val="28"/>
        </w:rPr>
        <w:t xml:space="preserve">В соответствии с п.9 ст. 13 Федерального закона от 27 июля 2010 № 210 – ФЗ «Об организации предоставления государственных и муниципальных услуг», Администрация Уторгош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рядок разработки и утверждения административных регламентов исполнения муниципальных функций, утверждённый постановлением Администрации Уторгошского сельского поселения от 26.07.2011 № 56 «О порядке разработки и утверждения административных регламентов исполнения муниципальных функций, о Порядке разработки и утверждения административных регламентов предоставления муниципальных услуг и о Порядке проведения экспертизы административных регламентов предоставления муниципальных услуг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пункт 3.4. раздела 3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, отведенный для проведения независимой экспертизы, указывается при размещении проекта административного регламента на официальном сайте Администрации Уторгошского сельского поселения в информационно-телекоммуникационной сети "Интернет". Указанный срок не может быть менее пятнадцати дней со дня размещения проекта регламента на официальном сайте в сети Интерн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Уторгошского сельского поселения и в информационно - коммуникационной сети «Интернет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>Глава поселения                                    А.Г. Кукуш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56:00Z</dcterms:created>
  <dc:creator>fin457_1</dc:creator>
  <dc:description/>
  <cp:keywords/>
  <dc:language>en-US</dc:language>
  <cp:lastModifiedBy>utorgosh</cp:lastModifiedBy>
  <cp:lastPrinted>2018-08-31T14:45:00Z</cp:lastPrinted>
  <dcterms:modified xsi:type="dcterms:W3CDTF">2018-08-31T11:45:00Z</dcterms:modified>
  <cp:revision>8</cp:revision>
  <dc:subject/>
  <dc:title>    </dc:title>
</cp:coreProperties>
</file>