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18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7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планировки территории – проект планировки и проект межевания земельного участка с кадастровым номером 53:21:0121605:355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Уторгошского сельского поселения,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 № 93, Положением об организации и проведении общественных обсуждений или публичных слушаниях по вопросам градостроительной деятельности на территории Уторгошского сельского поселения, утвержденным Решением Совета депутатов Уторгошского сельского поселения от 25.05.2018 № 93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ланировки территории – проект планировки и проект межевания земельного участка с кадастровым номером 53:21:0121605:355 для жителей ж/д ст. Уторгош и д. Малое Городище на 30 августа 2018 года по адресу: ж/д. ст. Уторгош ул. Пионерская, д.79 (здание Администрации) в 17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проект планировки территории – проект планировки и проект межевания земельного участка с кадастровым номером 53:21:0121605:3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Уторгошского сельского поселения в информационно-телекоммуникационной сети «Интернет» (admutorgosh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 материалами по проекту планировки территории – проект планировки и проект межевания земельного участка с кадастровым номером 53:21:0121605:355 можно ознакомиться Администрации Уторгошского сельского поселения по адресу: Новгородская обл., Шимский район, ж/д ст. Уторгош, ул. Пионерская, д.79, каб. № 2 и на официальном сайте Администрации Уторгошского сельского поселения в информационно-телекоммуникационной сети «Интернет» (admutorgosh.ru)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ложения и замечания, касающиеся рассматриваемого вопроса, можно представить в Администрацию Уторгошского сельского поселения по адресу: Новгородская обл., Шимский район, ж/д ст. Уторгош, ул. Пионерская, д.79 каб. № 2, в рабочие дни с 9.00 час. до 16.00 час. до 29 августа 2018 год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ответственного за проведение публичных слушаний ведущего специалист администрации Уторгошского сельского поселения Семенову Ж.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  <w:lang w:eastAsia="zh-CN"/>
        </w:rPr>
        <w:t>Опубликовать настоящее постановление в официальном выпуске «Шимские вести», на официальном сайте Администрации Уторгош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eastAsia="zh-CN"/>
          </w:rPr>
          <w:t>www.adm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utorgosh</w:t>
        </w:r>
        <w:r>
          <w:rPr>
            <w:rStyle w:val="InternetLink"/>
            <w:kern w:val="2"/>
            <w:sz w:val="28"/>
            <w:szCs w:val="28"/>
            <w:lang w:eastAsia="zh-CN"/>
          </w:rPr>
          <w:t>.ru</w:t>
        </w:r>
      </w:hyperlink>
      <w:r>
        <w:rPr>
          <w:kern w:val="2"/>
          <w:sz w:val="28"/>
          <w:szCs w:val="28"/>
          <w:lang w:eastAsia="zh-CN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А.В. Милованц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torgos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6:00Z</dcterms:created>
  <dc:creator>AdmiN</dc:creator>
  <dc:description/>
  <cp:keywords/>
  <dc:language>en-US</dc:language>
  <cp:lastModifiedBy>utorgosh</cp:lastModifiedBy>
  <dcterms:modified xsi:type="dcterms:W3CDTF">2018-07-18T11:26:00Z</dcterms:modified>
  <cp:revision>4</cp:revision>
  <dc:subject/>
  <dc:title/>
</cp:coreProperties>
</file>