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.06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торгошского сельского поселения от 14.01.2016 № 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>
          <w:b/>
          <w:b/>
        </w:rPr>
      </w:pPr>
      <w:r>
        <w:rPr>
          <w:szCs w:val="28"/>
        </w:rPr>
        <w:t xml:space="preserve">В соответствии с Федеральным Законом от 29декабря 2017 № 479 – ФЗ «О внесение  изменений в Федеральный закон «Об организации предоставления государственных и муниципальных услуг», на основании предложения Прокуратуры Шимского района от 01.02.2018 г № 7-10-2018/71 «предложение в порядке статьи 9 Федерального закона «О прокуратуре Российской Федерации» о внесении изменений в нормативный правовой акт»» Администрация Уторгош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Уторгошского сельского поселения по предоставлению муниципальной услуг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проведения торгов» утверждённый постановлением Администрации Уторгошского сельского поселения от 14.01.2016 № 6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ункт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Пункт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 Пункт </w:t>
      </w:r>
      <w:r>
        <w:rPr>
          <w:bCs/>
          <w:sz w:val="28"/>
          <w:szCs w:val="28"/>
        </w:rPr>
        <w:t xml:space="preserve">2.13.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13.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2.13.1. Не име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2. </w:t>
      </w:r>
      <w:r>
        <w:rPr>
          <w:sz w:val="28"/>
          <w:szCs w:val="28"/>
        </w:rPr>
        <w:t>При внесении изменений в выданный по результатам предоставления  муниципальной услуги документ,  направленный на исправление   ошибок, допущенных по вине органа и (или) должностного лица, МФЦ и (или) работника МФЦ, плата с заявителя не взимаетс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Пункт 2.18.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2.18.4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.18.4. Предоставление муниципальной услуги возможно при однократном обращении заявителя в МФЦ с запросом о предоставлении двух и более муниципальных услуг (далее - комплексный запрос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дновременно с комплексным запросом  заявитель подает в МФЦ документы предусмотренные пунктом 2.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ление и документы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лучения заявителем муниципальной услуги, указанной в комплексном запросе, МФЦ действует в интересах заявителя и направляет в администрацию заявление, подписанное уполномоченным работником МФЦ и скрепленное печатью МФЦ, а также сведения, документы и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 которых обратился заявитель, а также согласие заявителя на осуществление МФЦ от его имени действий, необходимых для их предоставлени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 Пункт 3.5.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3.5.5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5.5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6. Пункт 3.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3.6.6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6.6. Получение МФЦ отказа в предоставлении муниципальных услуг, включенных  в комплексный запрос, не является основанием для прекращения получение иных муниципальных услуг, указанных 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8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3.8. 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пунктом 4.5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полноту передаваемых органу, предоставляющему государственную (муниципальную) услугу, запросов о предоставлении  муниципальных услуг и их соответствие передаваемым заявителем в МФЦ сведениям, иных документов, принятых от заявител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before="0" w:after="0"/>
        <w:ind w:left="20" w:right="40" w:firstLine="68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</w:t>
      </w:r>
      <w:r>
        <w:rPr>
          <w:color w:val="000000"/>
          <w:sz w:val="24"/>
          <w:szCs w:val="24"/>
          <w:lang w:bidi="ru-RU"/>
        </w:rPr>
        <w:t>,</w:t>
      </w:r>
      <w:r>
        <w:rPr>
          <w:sz w:val="28"/>
          <w:szCs w:val="28"/>
        </w:rPr>
        <w:t xml:space="preserve"> иных документов, информации и (или) </w:t>
      </w: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1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1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1"/>
        <w:shd w:fill="auto" w:val="clear"/>
        <w:spacing w:before="0" w:after="60"/>
        <w:ind w:left="20" w:right="40" w:firstLine="7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Главу V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Глава V. ДОСУДЕБНЫЙ (ВНЕСУДЕБННЫЙ)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ОРЯДОК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ПРЕДОСТАВЛЯЮЩЕГО ГОСУДАРСТВЕННУЮ (МУНЦИПАЛЬНУЮ) УСЛУГУ (ОБЛАСТНОГО ГОСУДАРСТВЕННГО УЧРЕЖДЕНИЯ, КОТОРОМУ ПЕРЕДАНЫ ПОЛНОМОЧИЯ ПО ПРЕДОСТАВЛЕНИЮ ГОСУДАРСТВЕННОЙ (МУНИЦИПАЛЬНОЙ) УСЛУГИ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Жалоба подается (в соответствии с координатами, указанными в пункте 1.3. настоящего административного регламента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МС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илиалы, отделы, удаленные рабочие места «МФЦ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ОМС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й форме через личный кабинет заявителя на ПГУ/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ОМС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стить постановление на официальном сайте Администрации Уторгошского сельского поселения и в информационно - 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Глава поселения                                  А.Г. Кукуш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0:00Z</dcterms:created>
  <dc:creator>fin457_1</dc:creator>
  <dc:description/>
  <cp:keywords/>
  <dc:language>en-US</dc:language>
  <cp:lastModifiedBy>utorgosh</cp:lastModifiedBy>
  <cp:lastPrinted>2018-06-28T16:14:00Z</cp:lastPrinted>
  <dcterms:modified xsi:type="dcterms:W3CDTF">2018-06-28T13:36:00Z</dcterms:modified>
  <cp:revision>13</cp:revision>
  <dc:subject/>
  <dc:title>    </dc:title>
</cp:coreProperties>
</file>