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200"/>
        <w:ind w:right="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6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rStyle w:val="3"/>
                <w:bCs w:val="false"/>
                <w:color w:val="000000"/>
                <w:sz w:val="28"/>
                <w:szCs w:val="28"/>
              </w:rPr>
              <w:t>«Устойчивое развитие сельских территорий 2018-2020годы»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Уторгошского сельского поселения от 13.09.2013 № 75 «Об утверждении Порядка принятия решений о разработке муниципальных программ Администрации Уторгошского сельского поселения, их формирования и реализации» Администрация Уторгошского сельского посе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Style w:val="3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</w:t>
      </w:r>
      <w:r>
        <w:rPr>
          <w:rStyle w:val="3"/>
          <w:b w:val="false"/>
          <w:bCs w:val="false"/>
          <w:color w:val="000000"/>
          <w:sz w:val="26"/>
          <w:szCs w:val="26"/>
        </w:rPr>
        <w:t>«Устойчивое развитие сельских территорий 2018-2020годы», утвержденную постановлением Администрации Уторгошского сельского поселения от 18.12.2017 № 93  (далее - муниципальная программа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</w:t>
      </w: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7. Объемы и источники финансирования муниципальной программ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35"/>
        <w:gridCol w:w="1615"/>
        <w:gridCol w:w="1556"/>
        <w:gridCol w:w="1334"/>
        <w:gridCol w:w="1808"/>
        <w:gridCol w:w="1015"/>
      </w:tblGrid>
      <w:tr>
        <w:trPr>
          <w:trHeight w:val="63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9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аздел «Мероприятия муниципальной программы» паспорта муниципальной программы изложить в редакции:</w:t>
      </w:r>
    </w:p>
    <w:p>
      <w:pPr>
        <w:pStyle w:val="Normal"/>
        <w:jc w:val="center"/>
        <w:rPr/>
      </w:pPr>
      <w:r>
        <w:rPr/>
        <w:t>Мероприятия муниципальной программы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12"/>
        <w:gridCol w:w="1543"/>
        <w:gridCol w:w="1269"/>
        <w:gridCol w:w="1640"/>
        <w:gridCol w:w="1623"/>
        <w:gridCol w:w="1200"/>
        <w:gridCol w:w="1201"/>
        <w:gridCol w:w="1203"/>
      </w:tblGrid>
      <w:tr>
        <w:trPr>
          <w:trHeight w:val="101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3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«Развитие благоустройства на территории Уторгошского сельского поселения на 2018-2020год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1.2.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,1.3.2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3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0</w:t>
            </w:r>
          </w:p>
        </w:tc>
      </w:tr>
      <w:tr>
        <w:trPr>
          <w:trHeight w:val="3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Эффективное использование земель сельскохозяйственного назначения и земель населенных пунктов  на территории Уторгошского сельского поселения на 2018-2020годы.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торгошского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4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я 1, раздел 4 подпрограммы «Развитие благоустройства на территории Уторгошского сельского поселения 2017-2019 годы» к муниципальной программе изложить в следующей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мы и источники финансирования подпрограммы в целом и по годам реализации (тыс.рублей)» Подпрограммы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35"/>
        <w:gridCol w:w="1615"/>
        <w:gridCol w:w="1556"/>
        <w:gridCol w:w="1334"/>
        <w:gridCol w:w="1808"/>
        <w:gridCol w:w="1015"/>
      </w:tblGrid>
      <w:tr>
        <w:trPr>
          <w:trHeight w:val="4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(тыс. руб.)</w:t>
            </w:r>
          </w:p>
        </w:tc>
      </w:tr>
      <w:tr>
        <w:trPr>
          <w:trHeight w:val="8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,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1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я 1, раздел «Мероприятия подпрограммы «Развитие благоустройства на территории Уторгошского сельского поселения 2018-2020 годы» к муниципальной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Развитие благоустройства на территории Уторгошского сельского поселения на 2018-2020годы.</w:t>
      </w:r>
      <w:r>
        <w:rPr/>
        <w:t>»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18"/>
        <w:gridCol w:w="1493"/>
        <w:gridCol w:w="1069"/>
        <w:gridCol w:w="2120"/>
        <w:gridCol w:w="1220"/>
        <w:gridCol w:w="1156"/>
        <w:gridCol w:w="1010"/>
        <w:gridCol w:w="1012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1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а и оплаты  всего объёма  потреблённой  электроэнергии поселения  за уличное освещение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плате потребленной электроэнергии поселения за уличное 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ных выплат, закупок, товаров, работ, услуг муниципальных нуж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работ для обеспечения  количественных и качественных показателей, предусмотренных действующими нормами искусственного освещения территорий в соответствии со СНиП 23-05, обеспечение надёжности работы  электроустановок, экономичное и энергоэффективное использование электроэнерг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эффективного электроснабжения уличного осв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их рес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3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озеленению, текущий уход за насаждениями, регулярная стрижка и кошение газонов, выпилка больных, высоких близко стоящих к жилым строениям деревьев, посадка цветов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етских площадок.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ырубке кустарника и подлеска в ручную, выкашивание газо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Поддержка местных инициатив граждан, проживающих в сельской местности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поддержке местных инициатив граждан, проживающих в сельской местности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гош-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ов для получения грантовой поддержки местных инициатив граждан, проживающих в поселении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5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по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беспечению эффективного  содержания мест захоронения находящихся на территории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выплат, закупок, товаров, работ, услуг муниципальных нуж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дача 6:</w:t>
            </w:r>
            <w:r>
              <w:rPr>
                <w:rFonts w:cs="Times New Roman" w:ascii="Times New Roman" w:hAnsi="Times New Roman"/>
                <w:color w:val="584F4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 по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содержанию территории населённых пунктов поселения  в  соответствии с санитарными требованиями, 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иных выплат, закупок, товаров, работ, услуг муниципальных нуж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тор-гошского сельского посе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Разместить постановление на официальном сайте Администрации Уторгошского сельского поселения и в информационно-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firstLine="3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А.Г. Кукушк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0" w:before="360" w:after="600"/>
      <w:ind w:hanging="44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60" w:before="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5:00Z</dcterms:created>
  <dc:creator>User</dc:creator>
  <dc:description/>
  <cp:keywords/>
  <dc:language>en-US</dc:language>
  <cp:lastModifiedBy>utorgosh</cp:lastModifiedBy>
  <cp:lastPrinted>2017-12-25T09:23:00Z</cp:lastPrinted>
  <dcterms:modified xsi:type="dcterms:W3CDTF">2018-06-26T13:12:00Z</dcterms:modified>
  <cp:revision>5</cp:revision>
  <dc:subject/>
  <dc:title>ПРОЕКТ</dc:title>
</cp:coreProperties>
</file>