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sz w:val="20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Российская Федерация</w:t>
      </w:r>
    </w:p>
    <w:p>
      <w:pPr>
        <w:pStyle w:val="Style2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6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0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Style w:val="3"/>
                <w:bCs w:val="false"/>
                <w:color w:val="000000"/>
                <w:sz w:val="28"/>
                <w:szCs w:val="28"/>
              </w:rPr>
              <w:t>«Содержание дорожной инфраструктуры в Уторгошском сельском поселении на 2018-2020 годы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Администрация Уторгош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Style w:val="3"/>
          <w:b w:val="false"/>
          <w:bCs w:val="false"/>
          <w:color w:val="000000"/>
          <w:sz w:val="28"/>
          <w:szCs w:val="28"/>
        </w:rPr>
        <w:t>«Содержание дорожной инфраструктуры в Уторгошском сельском поселении на 2018-2020годы», утвержденную постановлением Администрации Уторгошского сельского поселения от 18.12.2017 № 91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, </w:t>
      </w:r>
      <w:r>
        <w:rPr>
          <w:rStyle w:val="3"/>
          <w:b w:val="false"/>
          <w:bCs w:val="false"/>
          <w:color w:val="000000"/>
          <w:sz w:val="28"/>
          <w:szCs w:val="28"/>
        </w:rPr>
        <w:t>(далее - муниципальная программа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Раздел 7. «Объем и источник финансирования муниципальной программы»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</w:t>
      </w:r>
      <w:r>
        <w:rPr>
          <w:rFonts w:cs="Times New Roman" w:ascii="Times New Roman" w:hAnsi="Times New Roman"/>
          <w:bCs/>
          <w:sz w:val="28"/>
          <w:szCs w:val="28"/>
        </w:rPr>
        <w:t>редакции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4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8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«Мероприятия муниципальной программы «</w:t>
      </w:r>
      <w:r>
        <w:rPr>
          <w:rStyle w:val="3"/>
          <w:b w:val="false"/>
          <w:bCs w:val="false"/>
          <w:color w:val="000000"/>
          <w:sz w:val="28"/>
          <w:szCs w:val="28"/>
        </w:rPr>
        <w:t>Содержание дорожной инфраструктуры в Уторгошском сельском поселении на 2018-2020год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изложить в следующей в редакции: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2"/>
        <w:gridCol w:w="1543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269"/>
        <w:gridCol w:w="1641"/>
        <w:gridCol w:w="1624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«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держ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общего пользования мес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Уторгош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7</w:t>
            </w:r>
          </w:p>
        </w:tc>
      </w:tr>
      <w:tr>
        <w:trPr>
          <w:trHeight w:val="111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8-2020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-2.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</w:tr>
      <w:tr>
        <w:trPr>
          <w:trHeight w:val="11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я 1, под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8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» раздел 4</w:t>
      </w:r>
      <w:r>
        <w:rPr>
          <w:rFonts w:cs="Times New Roman" w:ascii="Times New Roman" w:hAnsi="Times New Roman"/>
          <w:sz w:val="28"/>
          <w:szCs w:val="28"/>
        </w:rPr>
        <w:t xml:space="preserve">. Объемы и источники финансирования подпрограммы в целом и по годам реализации (тыс. рублей) к муниципальной подпрограмме изложить в следующей в редакции: </w:t>
      </w:r>
    </w:p>
    <w:p>
      <w:pPr>
        <w:pStyle w:val="Normal"/>
        <w:spacing w:lineRule="atLeast" w:line="360"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15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я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8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дел «Мероприятия подпрограмм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8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изложить в следующей в редакции: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8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/>
        <w:t>"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08"/>
        <w:gridCol w:w="1300"/>
        <w:gridCol w:w="1069"/>
        <w:gridCol w:w="1924"/>
        <w:gridCol w:w="1560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4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7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7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я 2,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8-2020» раздел 4 «Объемы и источники финансирования подпрограммы в целом и по годам реализации (тыс.рублей)» к муниципальной подпрограмме изложить в следующей в редакции: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,0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риложения 2,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8-2020» раздел «Мероприятия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8-2020» к муниципальной подпрограмме изложить в следующей в редак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 на территории Уторгошского сельского поселения на 2018-202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08"/>
        <w:gridCol w:w="1300"/>
        <w:gridCol w:w="1069"/>
        <w:gridCol w:w="2119"/>
        <w:gridCol w:w="1365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ероприятия по улучшения состояния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вого покрытия автомобильной дороги общего пользования местного значения по ул. Горная (протяженность 0,821) ж/д. ст. Уторгош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</w:tr>
      <w:tr>
        <w:trPr>
          <w:trHeight w:val="1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1134" w:gutter="0" w:header="709" w:top="765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местить П</w:t>
      </w:r>
      <w:r>
        <w:rPr/>
        <w:t>остановление на официальном сайте Администрации Уторгошского сельского поселения и в информационно-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6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5:00Z</dcterms:created>
  <dc:creator>User</dc:creator>
  <dc:description/>
  <cp:keywords/>
  <dc:language>en-US</dc:language>
  <cp:lastModifiedBy>utorgosh</cp:lastModifiedBy>
  <cp:lastPrinted>2017-12-25T09:04:00Z</cp:lastPrinted>
  <dcterms:modified xsi:type="dcterms:W3CDTF">2018-06-26T13:10:00Z</dcterms:modified>
  <cp:revision>7</cp:revision>
  <dc:subject/>
  <dc:title>ПРОЕКТ</dc:title>
</cp:coreProperties>
</file>