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Градостроительная политика на территории  Уторгошского сельского поселения на 2018-2020 годы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Градостроительная политика на территории Уторгошского сельского поселения на 2018-2020 годы», утвержденную постановлением Администрации Уторгошского сельского поселения от 18.12.2017 № 90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3"/>
          <w:b w:val="false"/>
          <w:bCs w:val="false"/>
          <w:color w:val="000000"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Раздел 7. «Объем и источник финансирования муниципальной программы»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/>
          <w:bCs/>
          <w:sz w:val="28"/>
          <w:szCs w:val="28"/>
        </w:rPr>
        <w:t>редакции: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дел «Мероприятия муниципальной программы «</w:t>
      </w:r>
      <w:r>
        <w:rPr>
          <w:rStyle w:val="3"/>
          <w:b w:val="false"/>
          <w:bCs w:val="false"/>
          <w:color w:val="000000"/>
          <w:sz w:val="28"/>
          <w:szCs w:val="28"/>
        </w:rPr>
        <w:t>Градостроительная политика на территории  Уторгошского сельского поселения на 2018-2020 год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в редакции: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Установление границ населенных пунктов  Уторгошского сельского поселения на 2018-2020год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орректиро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территориального планирования Уторгошского сельского поселения на 2018-2020год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риложения 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Установление границ населенных пунктов Уторгошского сельского поселения на 2018-2020год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дел 4. Объемы и источники финансирования подпрограммы в целом и по годам реализации (тыс. рублей) к муниципальной подпрограмме изложить в следующей в редакции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15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я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Установление границ населенных пунктов Уторгошского сельского поселения на 2018-2020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Мероприятия под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становление границ населенных пунктов Уторгошского сельского поселения на 2018-2020год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в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границ населенных пунктов Уторгошского сельского поселения на 2018-2020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дминистрации Уторгошского сельского поселения на 2018-2020 годы»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1923"/>
        <w:gridCol w:w="1563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стить П</w:t>
      </w:r>
      <w:r>
        <w:rPr/>
        <w:t>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3:00Z</dcterms:created>
  <dc:creator>User</dc:creator>
  <dc:description/>
  <cp:keywords/>
  <dc:language>en-US</dc:language>
  <cp:lastModifiedBy>utorgosh</cp:lastModifiedBy>
  <cp:lastPrinted>2017-12-25T09:04:00Z</cp:lastPrinted>
  <dcterms:modified xsi:type="dcterms:W3CDTF">2018-06-26T13:07:00Z</dcterms:modified>
  <cp:revision>5</cp:revision>
  <dc:subject/>
  <dc:title>ПРОЕКТ</dc:title>
</cp:coreProperties>
</file>