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</w:p>
    <w:p>
      <w:pPr>
        <w:pStyle w:val="Style15"/>
        <w:spacing w:lineRule="auto" w:line="240"/>
        <w:rPr/>
      </w:pPr>
      <w:r>
        <w:rPr/>
        <w:t>Российская Федерация</w:t>
      </w:r>
    </w:p>
    <w:p>
      <w:pPr>
        <w:pStyle w:val="Style15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5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1.06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3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20"/>
                <w:tab w:val="left" w:pos="318" w:leader="none"/>
                <w:tab w:val="left" w:pos="53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мест для массового купания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ами 15 и 26 статьи 14 Федерального закона от 06 октября 2003 года № 131-ФЗ «Об общих принципах организации местного самоуправления в Российской Федерации» в целях обеспечения безопасности людей на водных объектах, охраны их жизни и здоровья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место для массового купания площадью 250 кв.м. на ж/д ст. Уторгош на участке реки Мшага в районе пересечения улиц Набережная и Новая от старой плати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Ответственность за организацию работ по обустройству места для массового купания и его безопасную эксплуатацию, возложить на ведущего специалиста Семенову Ж.Н.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дготовить перечень мероприятий по обустройству места для массового куп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Разместить постановление на официальном сайте Администрации Уторгошского сельского поселения в информационно-коммуникационной сети «Интернет» и</w:t>
      </w:r>
      <w:r>
        <w:rPr/>
        <w:t xml:space="preserve"> на информационных стендах поселения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8"/>
          <w:szCs w:val="28"/>
        </w:rPr>
        <w:t>Глава поселения                               А.Г. Кукушкина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7:52:00Z</dcterms:created>
  <dc:creator>User</dc:creator>
  <dc:description/>
  <cp:keywords/>
  <dc:language>en-US</dc:language>
  <cp:lastModifiedBy>utorgosh</cp:lastModifiedBy>
  <cp:lastPrinted>2015-06-05T09:09:00Z</cp:lastPrinted>
  <dcterms:modified xsi:type="dcterms:W3CDTF">2018-06-05T06:40:00Z</dcterms:modified>
  <cp:revision>21</cp:revision>
  <dc:subject/>
  <dc:title> </dc:title>
</cp:coreProperties>
</file>