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/>
      </w:pPr>
      <w:r>
        <w:rPr/>
        <w:t>Российская Федерация</w:t>
      </w:r>
    </w:p>
    <w:p>
      <w:pPr>
        <w:pStyle w:val="Style17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7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u w:val="single"/>
        </w:rPr>
        <w:t>01.06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31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spacing w:lineRule="exact" w:line="240"/>
              <w:ind w:left="6" w:hanging="0"/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Об утверждении </w:t>
            </w:r>
            <w:hyperlink w:anchor="Par33">
              <w:r>
                <w:rPr>
                  <w:rStyle w:val="InternetLink"/>
                  <w:b/>
                  <w:sz w:val="28"/>
                  <w:szCs w:val="28"/>
                </w:rPr>
                <w:t>Положени</w:t>
              </w:r>
            </w:hyperlink>
            <w:r>
              <w:rPr>
                <w:b/>
                <w:sz w:val="28"/>
                <w:szCs w:val="28"/>
              </w:rPr>
              <w:t xml:space="preserve">я о порядке подготовки, утверждения местных нормативов градостроитель-ного проектирования Уторгошского 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сельского поселения и внесения изменений в них 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«Об общих принципах организации местного самоуправления в Российской Федерации», Уторгошского сельского поселения в целях обеспечения благоприятных условий жизнедеятельности человека, в том числе объектами социального и коммунально-бытового назначения, объектами инженерной инфраструктуры, доступности таких объектов для населения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ar3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одготовки, утверждения местных нормативов градостроительного проектирования Уторгошского сельского поселения и внесения изменений в них.</w:t>
      </w:r>
    </w:p>
    <w:p>
      <w:pPr>
        <w:pStyle w:val="Normal"/>
        <w:spacing w:lineRule="auto" w:line="276"/>
        <w:ind w:firstLine="709"/>
        <w:jc w:val="both"/>
        <w:rPr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>2. Опубликовать настоящее постановление в официальном выпуске «Шимские вести», на официальном сайте Администрации Уторгошского сельского поселения в информационно-телекоммуникационной сети «Интернет» (www.adm</w:t>
      </w:r>
      <w:r>
        <w:rPr>
          <w:kern w:val="2"/>
          <w:sz w:val="28"/>
          <w:szCs w:val="28"/>
          <w:lang w:val="en-US" w:eastAsia="zh-CN"/>
        </w:rPr>
        <w:t>utorgosh</w:t>
      </w:r>
      <w:r>
        <w:rPr>
          <w:kern w:val="2"/>
          <w:sz w:val="28"/>
          <w:szCs w:val="28"/>
          <w:lang w:eastAsia="zh-CN"/>
        </w:rPr>
        <w:t>.ru)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лава поселения                                  А.Г. Кукушкин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ргош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1.06.2018 № 3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32"/>
      <w:bookmarkStart w:id="2" w:name="P32"/>
      <w:bookmarkEnd w:id="2"/>
    </w:p>
    <w:p>
      <w:pPr>
        <w:pStyle w:val="ConsPlusNormal"/>
        <w:spacing w:lineRule="exact" w:line="300"/>
        <w:jc w:val="center"/>
        <w:rPr/>
      </w:pPr>
      <w:hyperlink w:anchor="Par33">
        <w:bookmarkStart w:id="3" w:name="Par33"/>
        <w:bookmarkEnd w:id="3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е </w:t>
      </w:r>
    </w:p>
    <w:p>
      <w:pPr>
        <w:pStyle w:val="ConsPlusNormal"/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одготовки, утверждения местных нормативов градостроительного проектирования Уторгошского сельского поселения </w:t>
      </w:r>
    </w:p>
    <w:p>
      <w:pPr>
        <w:pStyle w:val="ConsPlusNormal"/>
        <w:spacing w:lineRule="exact" w:line="3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внесения изменений в ни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орядке подготовки, утверждения местных нормативов градостроительного проектирования Уторгошского сельского поселения и внесения изменений в них (далее - Положение) разработано в соответствии с нормами Градостроите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определяет порядок подготовки, утверждения местных нормативов градостроительного проектирования Уторгошского сельского поселения и внесения изменений в них (далее - местные нормативы градостроительного проектир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естные нормативы градостроительного проектирования применяются при подготовке, согласовании, экспертизе, утверждении и реализации документов территориального планирования Уторгошского сельского поселения (схемы территориального планирования сельского поселения, генерального плана сельского поселения), а также используются для принятия решений органами государственной власти, органами местного самоуправления Уторгошского сельского поселения, должностными лицами, осуществляющими контроль за градостроительной деятельностью на территории Уторгошского сельского поселения, физическими и юридическими лицами, а также судебными органами как основание для разрешения споров по вопросам градостроительного проект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маломобильные группы населения), объектами инженерно-транспортной инфраструктуры, благоустройства территории), создания комфортной среды обитания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естные нормативы градостроительного проектирования обязательны для применения органами местного самоуправления Уторгошского сельского поселения, физическими и юридическими лицами, осуществляющими градостроительную деятельность на территории Уторгош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одготовки и утверждения местных норматив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готовка местных нормативов градостроительного проектирования осуществляется с учет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демографического состава и плотности населения на территории Уторгош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 и программ комплексного социально-экономического развития Уторгош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й органов местного самоуправления Уторгошского сельского поселения и заинтересован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шение о подготовке проекта местных нормативов градостроительного проектирования принимается Главой Уторгошского сельского поселения в форме постановления Администрации Уторгошского сельского поселения  (далее -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остановлении Администрации о подготовке проектов местных нормативов градостроительного проектирования указывается наименование местных нормативов, определяется уполномоченный орган, ответственный за их подготовку, устанавливаются сроки подготовки, определяются иные вопросы организации работ по подготовке местных норматив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одготовка проекта местных нормативов градостроительного проектирования осуществляется Администрацией  самостоятельно либо привлекаемым ею на основании муниципального контракта, заключенного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иным лиц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5. Разработанный проект местных нормативов градостроительного проектирования подлежит размещению на официальном сайте Администрации Уторгошского сельского поселения в информационно-телекоммуникационной сети «Интернет»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Администрация либо лицо, осуществившее подготовку проекта местных нормативов градостроительного проектирования в порядке, предусмотренном пунктом 2.4. настоящего положения, ответственный за подготовку проектов местных нормативов градостроительного проектирования, в установленный срок представляет на рассмотрение Главе Уторгошского сельского поселения проект местных нормативов градостроительного проект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Глава Уторгошского сельского поселения принимает решение о направлении проекта местных нормативов градостроительного проектирования на утверждение в Совет депутатов Уторгошского сельского поселения или об отклонении проекта местных нормативов градостроительного проектирования и направлении его на доработку с указанием даты его повторного пред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их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несение изменений в местные норматив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достроительного проектир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лучае если после утверждения местных нормативов градостроительного проектирования вступят в действие федеральные или региональные нормативы градостроительного проектирования, нормативные правовые акты, изменяющие требования к обеспечению безопасности жизни и здоровья людей, охране окружающей среды, надежности зданий и сооружений, и иные требования, влияющие на установление минимальных расчетных показателей обеспечения благоприятных условий жизнедеятельности человека, в местные нормативы градостроительного проектирования вносятся соответствующие изме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несение изменений в местные нормативы градостроительного проектирования осуществляется в порядке, предусмотренном настоящим Положением, с учетом положений Градостроите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2EC41E2A9101782EAB072BA27B74D48DB572B70D9E9AFEB10AEE7C3D6FCF4EE382809FC64418ECo7V2O" TargetMode="External"/><Relationship Id="rId4" Type="http://schemas.openxmlformats.org/officeDocument/2006/relationships/hyperlink" Target="consultantplus://offline/ref=9B2EC41E2A9101782EAB072BA27B74D48DB572B00C969AFEB10AEE7C3Do6VFO" TargetMode="External"/><Relationship Id="rId5" Type="http://schemas.openxmlformats.org/officeDocument/2006/relationships/hyperlink" Target="consultantplus://offline/ref=9B2EC41E2A9101782EAB072BA27B74D48DB572B70D9E9AFEB10AEE7C3D6FCF4EE382809FC64418ECo7V2O" TargetMode="External"/><Relationship Id="rId6" Type="http://schemas.openxmlformats.org/officeDocument/2006/relationships/hyperlink" Target="consultantplus://offline/ref=9B2EC41E2A9101782EAB072BA27B74D48DB470B20A989AFEB10AEE7C3Do6VFO" TargetMode="External"/><Relationship Id="rId7" Type="http://schemas.openxmlformats.org/officeDocument/2006/relationships/hyperlink" Target="consultantplus://offline/ref=9B2EC41E2A9101782EAB072BA27B74D48DB572B70D9E9AFEB10AEE7C3Do6VF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32:00Z</dcterms:created>
  <dc:creator>AdmiN</dc:creator>
  <dc:description/>
  <cp:keywords/>
  <dc:language>en-US</dc:language>
  <cp:lastModifiedBy>USER</cp:lastModifiedBy>
  <dcterms:modified xsi:type="dcterms:W3CDTF">2018-06-01T12:22:00Z</dcterms:modified>
  <cp:revision>9</cp:revision>
  <dc:subject/>
  <dc:title/>
</cp:coreProperties>
</file>