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/>
      </w:pPr>
      <w:r>
        <w:rPr/>
        <w:t>Российская Федерация</w:t>
      </w:r>
    </w:p>
    <w:p>
      <w:pPr>
        <w:pStyle w:val="Style1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лючении долгосрочного муниципального контракт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В соответствии с Федеральными законами от 05 апреля 2013 года № 44-ФЗ «О контрактной системе в сфере закупок товаров, работ, услуг для обеспечения государственных и муниципальных нужд», со статьей 72 Бюджетного кодекса Российской Федерации, постановлением Правительства Российской Федерации «Об утверждении Порядка Принятия решения о заключении долгосрочных государственных (муниципальных) контрактов на выполнение работ (оказание услуг) с длительным производственным циклом, постановлением Администрации Уторгошского сельского поселения от 25.05.2018 № 25 «Об утверждении Порядка принятия решений о заключении долгосрочных контрактов на выполнение работ, оказание услуг с длительным производственным циклом, финансируемых за счет средств бюджета Уторгошского сельского поселения» </w:t>
      </w:r>
      <w:r>
        <w:rPr>
          <w:b/>
          <w:sz w:val="26"/>
          <w:szCs w:val="26"/>
        </w:rPr>
        <w:t>ПОСТАНОВЛЯЮ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Администрации Уторгошского сельского поселения, муниципальному заказчику в соответствии с действующим законодательством разместить муниципальный заказ и заключить долгосрочный муниципальный контракт на осуществление комплекса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сетей уличного освещения на территории Уторгошского сельского поселения Шимского района  Новгородской области за счет средств бюджета Уторгошского сельского поселени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предельный объем средств на оплату долгосрочного муниципального контракта в сумме 7159016,13 рублей в том числе с разбивкой по годам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18 год 477267,74 руб.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19 год 1431803,0 руб.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20 год 1431803,0 руб.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21 год 1431803,0 руб.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22 год 1431803,0 руб.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23 год 1431803,0 руб.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24 год 954536,39 руб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ельный срок действия контракта с учетом сроков необходимых для размещения заказа, до 01.07.2023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Уторгошского сельского поселения Милованцеву А.В.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 Разместить Постановление на официальном сайте Администрации Уторгошского сельского поселения в информационно - телекоммуникационной сети «Интер</w:t>
      </w:r>
      <w:r>
        <w:rPr/>
        <w:t>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b/>
          <w:sz w:val="28"/>
        </w:rPr>
        <w:t>Администрации                                      А.В. Милован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3:00Z</dcterms:created>
  <dc:creator>fin457_1</dc:creator>
  <dc:description/>
  <cp:keywords/>
  <dc:language>en-US</dc:language>
  <cp:lastModifiedBy>utorgosh</cp:lastModifiedBy>
  <cp:lastPrinted>2018-07-23T11:16:00Z</cp:lastPrinted>
  <dcterms:modified xsi:type="dcterms:W3CDTF">2018-07-23T08:17:00Z</dcterms:modified>
  <cp:revision>20</cp:revision>
  <dc:subject/>
  <dc:title>    </dc:title>
</cp:coreProperties>
</file>