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Уторгошского сельского поселения «Об исполнении бюджета Уторгошского сельского поселения за 2017 год и 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, решения Совета депутатов Уторгошского сельского поселения от 29.10.2015 года №7 «О внесении изменений в  Положение о бюджетном процессе Уторгошского сельского поселения» </w:t>
      </w:r>
      <w:r>
        <w:rPr>
          <w:b/>
          <w:sz w:val="28"/>
          <w:szCs w:val="28"/>
        </w:rPr>
        <w:t>ПОСТАНОВЛЯЮ:</w:t>
      </w:r>
    </w:p>
    <w:p>
      <w:pPr>
        <w:pStyle w:val="Style17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1. Разместить проект решения Совета депутатов Уторгошского сельского поселения «Об исполнении бюджета Уторгошского сельского поселения за 2017 год»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 - коммуникационной сети «Интернет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Уторгошского сельского поселения «Об исполнении бюджета Уторгошского сельского поселения за 2017 год» на 10 мая 2018 года в 16 часов 3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Уторгошского сельского поселения по адресу: Новгородская область Шимский район ж/д ст.Уторгош, ул.Пионерская, д.79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Назначить Сегину В.В., ведущего специалиста Администрации Уторгошского сельского поселения, ответственной за проведение публичных слушани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2"/>
        <w:widowControl/>
        <w:autoSpaceDE w:val="true"/>
        <w:spacing w:lineRule="auto" w:line="240"/>
        <w:ind w:hanging="0"/>
        <w:rPr/>
      </w:pPr>
      <w:r>
        <w:rPr>
          <w:b/>
          <w:sz w:val="28"/>
          <w:szCs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8-04-16T16:18:00Z</cp:lastPrinted>
  <dcterms:modified xsi:type="dcterms:W3CDTF">2018-05-08T08:56:00Z</dcterms:modified>
  <cp:revision>12</cp:revision>
  <dc:subject/>
  <dc:title> </dc:title>
</cp:coreProperties>
</file>