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28.03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8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 на 2018- 2020 годы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 на 2018-2020 годы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и совершенствование форм местного самоуправления на территории Уторгошского сельского поселения на 2018-2020 годы» утверждённую постановлением Администрации Уторгошского сельского поселения от 18.12.2017 № 94 (далее муниципальная программа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3. Цели, задачи и целевые показатели муниципальной программы паспорта муниципальной программы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«3. 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9636" w:type="dxa"/>
        <w:jc w:val="left"/>
        <w:tblInd w:w="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7"/>
        <w:gridCol w:w="5669"/>
        <w:gridCol w:w="1020"/>
        <w:gridCol w:w="1020"/>
        <w:gridCol w:w="1020"/>
      </w:tblGrid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витие и совершенствование форм местного самоуправления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учебных семинаров для представителей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их собраний (конференций) ТОС с участием работников Администрации сельского по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жественных мероприятий, посвященных подведению итогов года в  конкурсе среди председателей и представителей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, включенных в реестр ТОС, утвержденный Администрацией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ходов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убличных слуш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ных инициатив граждан, выдвинутых жител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8"/>
        <w:gridCol w:w="1893"/>
        <w:gridCol w:w="2358"/>
        <w:gridCol w:w="1700"/>
        <w:gridCol w:w="834"/>
        <w:gridCol w:w="6"/>
        <w:gridCol w:w="15"/>
        <w:gridCol w:w="846"/>
        <w:gridCol w:w="18"/>
        <w:gridCol w:w="6"/>
        <w:gridCol w:w="861"/>
      </w:tblGrid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2. Методическое и информационное сопровождение деятельности территориальных общественных самоуправлений (далее ТОС), 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 и на официальном сайте Администрации поселения в информационной-коммуника-ционной сети Интернет (далее- официальный сайт) муниципаль-ных правовых и нормативных правовых актов,  информации и материалов о формах </w:t>
            </w:r>
            <w:r>
              <w:rPr>
                <w:bCs/>
                <w:sz w:val="26"/>
                <w:szCs w:val="26"/>
              </w:rPr>
              <w:t>непосред-ственного осуществления населе-нием местного самоуправления и участия населения в осущест-влении местного самоуправле-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sz w:val="26"/>
                <w:szCs w:val="26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детской площадки в д.Городище по ул.Центральна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8-03-28T08:29:00Z</cp:lastPrinted>
  <dcterms:modified xsi:type="dcterms:W3CDTF">2018-03-28T05:29:00Z</dcterms:modified>
  <cp:revision>59</cp:revision>
  <dc:subject/>
  <dc:title> </dc:title>
</cp:coreProperties>
</file>