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15.03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7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«О внесении изменений в Правила землепользования и застройки    Уторгошского сельского поселения»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  <w:lang w:eastAsia="zh-CN" w:bidi="hi-IN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нтересов населения Уторгошского  сельского поселения, выявления мнения жителей по проекту о внесении изменений в Правила землепользования и застройки Уторгошского сельского поселения и принятия эффективных градостроительных решений, руководствуясь статьей 33 Градостроительного кодекса Российской Федерации,</w:t>
      </w:r>
      <w:r>
        <w:rPr>
          <w:sz w:val="28"/>
          <w:szCs w:val="28"/>
        </w:rPr>
        <w:t xml:space="preserve"> Федеральным законом от 6 октября 2003 года №131-ФЗ «Об общих принципах организации местного самоуправления в Российской Федерации», Уставом Уторгошского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убликовать проект решения Совета депутатов Уторгошского сельского поселения «О внесении изменений в Правила землепользования и застройки Уторгошского сельского поселения»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Уторгошского сельского поселения «О внесении изменений в Правила землепользования и застройки Уторгошского сельского поселения» для деревень  Звад, Сосновый Бор, Вирки, Малая Уторгош, Рямешка, Городище на </w:t>
      </w:r>
      <w:r>
        <w:rPr>
          <w:b/>
          <w:sz w:val="28"/>
          <w:szCs w:val="28"/>
        </w:rPr>
        <w:t>23 апреля 2018</w:t>
      </w:r>
      <w:r>
        <w:rPr>
          <w:sz w:val="28"/>
          <w:szCs w:val="28"/>
        </w:rPr>
        <w:t xml:space="preserve"> года, место проведения: д. Городище, ул. Шоссейная д.10 (ДК) время проведения: </w:t>
      </w: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, для деревень Буйно, Малые Березицы, Большие Березицы, Радошка, Большая Уторгош, на </w:t>
      </w:r>
      <w:r>
        <w:rPr>
          <w:b/>
          <w:sz w:val="28"/>
          <w:szCs w:val="28"/>
        </w:rPr>
        <w:t>25 апреля 2018</w:t>
      </w:r>
      <w:r>
        <w:rPr>
          <w:sz w:val="28"/>
          <w:szCs w:val="28"/>
        </w:rPr>
        <w:t xml:space="preserve"> года, место проведения: д. Большая Уторгош, ул. Центральная д. 33 (в ФАПе) время проведения: </w:t>
      </w:r>
      <w:r>
        <w:rPr>
          <w:b/>
          <w:sz w:val="28"/>
          <w:szCs w:val="28"/>
        </w:rPr>
        <w:t>17.00,</w:t>
      </w:r>
      <w:r>
        <w:rPr>
          <w:sz w:val="28"/>
          <w:szCs w:val="28"/>
        </w:rPr>
        <w:t xml:space="preserve"> для деревень Подмошье, Людятино, Комарово, Хотыня, Лучки на </w:t>
      </w:r>
      <w:r>
        <w:rPr>
          <w:b/>
          <w:sz w:val="28"/>
          <w:szCs w:val="28"/>
        </w:rPr>
        <w:t>27 апреля 2018</w:t>
      </w:r>
      <w:r>
        <w:rPr>
          <w:sz w:val="28"/>
          <w:szCs w:val="28"/>
        </w:rPr>
        <w:t xml:space="preserve"> года, место проведения: д.Людятино, у д.1ул. Генеральская время проведения: </w:t>
      </w: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, для деревень Казовицы, Бологово, Стаи, на </w:t>
      </w:r>
      <w:r>
        <w:rPr>
          <w:b/>
          <w:sz w:val="28"/>
          <w:szCs w:val="28"/>
        </w:rPr>
        <w:t>27 апреля 2018</w:t>
      </w:r>
      <w:r>
        <w:rPr>
          <w:sz w:val="28"/>
          <w:szCs w:val="28"/>
        </w:rPr>
        <w:t xml:space="preserve"> года, место проведения: д. Казовицы, у остановки время проведения </w:t>
      </w: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 xml:space="preserve">, для деревень Добрыни, Турская Горка, раз. Кчеры, Мясково, Гора, Любонё, Чудско, на </w:t>
      </w:r>
      <w:r>
        <w:rPr>
          <w:b/>
          <w:sz w:val="28"/>
          <w:szCs w:val="28"/>
        </w:rPr>
        <w:t xml:space="preserve">30 апреля 2018 </w:t>
      </w:r>
      <w:r>
        <w:rPr>
          <w:sz w:val="28"/>
          <w:szCs w:val="28"/>
        </w:rPr>
        <w:t xml:space="preserve">года место проведения д. Турская Горка ул. Центральная д.58 (ДК) время проведения: </w:t>
      </w:r>
      <w:r>
        <w:rPr>
          <w:b/>
          <w:sz w:val="28"/>
          <w:szCs w:val="28"/>
        </w:rPr>
        <w:t xml:space="preserve">17.00 </w:t>
      </w:r>
      <w:r>
        <w:rPr>
          <w:sz w:val="28"/>
          <w:szCs w:val="28"/>
        </w:rPr>
        <w:t>для деревень Лонно, Пески, Глинско, Борок, Крёкшина Горка, Плосково, Малое Городище, ж/д. ст. Уторгош, Листовка, Водосы, Низова, Гороховище, Прусско на</w:t>
      </w:r>
      <w:r>
        <w:rPr>
          <w:b/>
          <w:sz w:val="28"/>
          <w:szCs w:val="28"/>
        </w:rPr>
        <w:t xml:space="preserve"> 4 мая 2018 </w:t>
      </w:r>
      <w:r>
        <w:rPr>
          <w:sz w:val="28"/>
          <w:szCs w:val="28"/>
        </w:rPr>
        <w:t>года место проведения: ж/д. ст. Уторгош ул. Пионерская д.79 (Администрация), время проведение:</w:t>
      </w:r>
      <w:r>
        <w:rPr>
          <w:b/>
          <w:sz w:val="28"/>
          <w:szCs w:val="28"/>
        </w:rPr>
        <w:t>17.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textAlignment w:val="baseline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азначить ответственного за проведение публичных слушаний ведущего специалист администрации Уторгошского сельского поселения Семенову Ж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естом для размещения эксклюзивных материалов по проекту «О внесении изменений в Правила землепользования и застройки Уторгошского сельского поселения» определить здание Администрации Уторгошского сельского поселения по адресу: ж/д ст. Уторгош, ул. Пионерская, д. № 79, в течение всего срока проведения публичных слушаний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принимаются до 23 мая 2018г по адресу: ж/д ст. Уторгош, ул. Пионерская, д. 79, Администрация Уторгошского сельского поселения в рабочие дни с 9.30 до 16.00 и по телефону 8(81656)52-245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6. Опубликовать настоящее постановление в официальном выпуске «Шимские вести», на официальном сайте Администрации Уторгошского сельского поселения в информационно-телекоммуникационной сети «Интернет» (www.adm</w:t>
      </w:r>
      <w:r>
        <w:rPr>
          <w:kern w:val="2"/>
          <w:sz w:val="28"/>
          <w:szCs w:val="28"/>
          <w:lang w:val="en-US" w:eastAsia="zh-CN"/>
        </w:rPr>
        <w:t>utorgosh</w:t>
      </w:r>
      <w:r>
        <w:rPr>
          <w:kern w:val="2"/>
          <w:sz w:val="28"/>
          <w:szCs w:val="28"/>
          <w:lang w:eastAsia="zh-CN"/>
        </w:rPr>
        <w:t>.ru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8:00Z</dcterms:created>
  <dc:creator>AdmiN</dc:creator>
  <dc:description/>
  <cp:keywords/>
  <dc:language>en-US</dc:language>
  <cp:lastModifiedBy>USER</cp:lastModifiedBy>
  <dcterms:modified xsi:type="dcterms:W3CDTF">2018-03-15T12:05:00Z</dcterms:modified>
  <cp:revision>15</cp:revision>
  <dc:subject/>
  <dc:title/>
</cp:coreProperties>
</file>