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8.05.2016 № 5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7 июля 2010 № 210 – ФЗ «Об организации предоставления государственных и муниципальных услуг»,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Об утверждении административного регламента предоставлении муниципальной услуги «</w:t>
      </w:r>
      <w:r>
        <w:rPr>
          <w:sz w:val="28"/>
          <w:szCs w:val="28"/>
          <w:lang w:eastAsia="en-US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торгошского сельского поселения»,</w:t>
      </w:r>
      <w:r>
        <w:rPr>
          <w:sz w:val="28"/>
          <w:szCs w:val="28"/>
        </w:rPr>
        <w:t xml:space="preserve"> утверждённый постановлением Администрации Уторгошского сельского поселения от 18.05.2016 № 50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.4.1.1- 2.4.1.2 Пункта 2.4.1. Раздела 2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4.1.1. Уполномоченный орган предоставляет муниципальную услугу в течение 7 (семи) рабочих дней со дня подачи заявления и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2. Не позднее 7 (семи) рабочих дней со дня подачи заявления Уполномоченный орган либо информирует заявителя о возможности получения разрешения на строительство (реконструкцию) по телефону, указанному в заявлении, либо направляет решение об отказе в предоставлении муниципальной услуги.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3:00Z</dcterms:created>
  <dc:creator>fin457_1</dc:creator>
  <dc:description/>
  <cp:keywords/>
  <dc:language>en-US</dc:language>
  <cp:lastModifiedBy>utorgosh</cp:lastModifiedBy>
  <cp:lastPrinted>2016-07-13T12:33:00Z</cp:lastPrinted>
  <dcterms:modified xsi:type="dcterms:W3CDTF">2018-03-05T13:11:00Z</dcterms:modified>
  <cp:revision>4</cp:revision>
  <dc:subject/>
  <dc:title>    </dc:title>
</cp:coreProperties>
</file>