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29.12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2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 на 2018- 2020 годы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 на 2018-2020 годы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и совершенствование форм местного самоуправления на территории Уторгошского сельского поселения на 2018-2020 годы» утверждённую постановлением Администрации Уторгошского сельского поселения от 18.12.2017 № 94 (в редакции от 28.03.2018 №18) (далее муниципальная программа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5. Паспорта муниципальной программы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1155"/>
        <w:gridCol w:w="1340"/>
        <w:gridCol w:w="1200"/>
        <w:gridCol w:w="1351"/>
        <w:gridCol w:w="1560"/>
        <w:gridCol w:w="18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8"/>
        <w:gridCol w:w="1893"/>
        <w:gridCol w:w="2358"/>
        <w:gridCol w:w="1700"/>
        <w:gridCol w:w="834"/>
        <w:gridCol w:w="6"/>
        <w:gridCol w:w="15"/>
        <w:gridCol w:w="846"/>
        <w:gridCol w:w="18"/>
        <w:gridCol w:w="6"/>
        <w:gridCol w:w="861"/>
      </w:tblGrid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2. Методическое и информационное сопровождение деятельности территориальных общественных самоуправлений (далее ТОС), 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 и на официальном сайте Администрации поселения в информационной-коммуника-ционной сети Интернет (далее- официальный сайт) муниципаль-ных правовых и нормативных правовых актов,  информации и материалов о формах </w:t>
            </w:r>
            <w:r>
              <w:rPr>
                <w:bCs/>
                <w:sz w:val="26"/>
                <w:szCs w:val="26"/>
              </w:rPr>
              <w:t>непосред-ственного осуществления населе-нием местного самоуправления и участия населения в осущест-влении местного самоуправле-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sz w:val="26"/>
                <w:szCs w:val="26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детской площадки в д.Городище по ул.Центральна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8-03-28T08:29:00Z</cp:lastPrinted>
  <dcterms:modified xsi:type="dcterms:W3CDTF">2018-12-28T09:09:00Z</dcterms:modified>
  <cp:revision>65</cp:revision>
  <dc:subject/>
  <dc:title> </dc:title>
</cp:coreProperties>
</file>