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торгошского сельского поселения № 99 от 20.12.2018г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порядочения адресного хозяйства Уторгошского сельского поселения и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.№1221 «Об утверждении правил присвоения, изменения и аннулирования адресов » и Административным регламентом, утвержденным постановлением Администрации Уторгошского сельского поселения от 28.09.2017г. №7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риложение1 Реестра, утверждённого Постановлением Администрации Уторгошского сельского поселения от 20.12.2018 года № 99 «Об инвентаризации адресного хозяйств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строки №10, №11, №12, №13, №15, №16, №25, №29 изложить в следующей редакции</w:t>
      </w:r>
      <w:r>
        <w:rPr/>
        <w:t>: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5"/>
        <w:gridCol w:w="3965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лицы, номер дома, здания, сооруж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523\54\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ионерская, сооружение 9б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523\54\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сооружение 9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1523\54\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сооружение 9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6: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сооружение 9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6: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ионерская, сооружение.9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8: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ионерская, сооружение 9ж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121608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Железнодорожная, сооружение 18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/д ст.Уторго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21:0000000: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 сооружение1б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сайте администрации в сети Интернет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5:00Z</dcterms:created>
  <dc:creator>User</dc:creator>
  <dc:description/>
  <cp:keywords/>
  <dc:language>en-US</dc:language>
  <cp:lastModifiedBy>utorgosh</cp:lastModifiedBy>
  <cp:lastPrinted>2018-12-26T15:35:00Z</cp:lastPrinted>
  <dcterms:modified xsi:type="dcterms:W3CDTF">2018-12-26T12:35:00Z</dcterms:modified>
  <cp:revision>26</cp:revision>
  <dc:subject/>
  <dc:title> </dc:title>
</cp:coreProperties>
</file>