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u w:val="single"/>
        </w:rPr>
        <w:t xml:space="preserve">26.12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02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сбора, накопления и передачи на утилизацию ртутосодержащих ламп на территории Уторгошского сельского поселения Шимского района Новгородской области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тест прокуратуры Шимского района от 14.12.2018 № 7-3-2018/651 Администрация Уторгошского сельского поселения, во исполнение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 сентября 2010 года N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 на территории Уторгошского сельского поселения Шимского района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- помещение, находящееся по адресу: ж/д ст. Уторгош, ул. Лесная, складское помещение №12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организацию сбора отработанных ртутьсодержащих ламп служащего 1 категории администрации Уторгошского сельского поселения Ульянову Е.А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ветственному за организацию сбора отработанных ртутьсодержащих ламп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надлежащее информирование жителей о графике приема ртутьсодержащих лам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первичный учет и временное хранение данного вида отходов на бесплат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юридическим лицам и индивидуальным предпринимателям, при осуществлении деятельности которых (эксплуатация зданий и сооружений) образуются отработанные ртутьсодержащие люминесцентные лампы, организовывать учет, накопление, хранение и передачу на утилизацию отработанных и бракованных ртутьсодержащих ламп, приборов и изделий специализированным организациям для переработки и обезвреживания в соответствии с действующим законодательством и назначить лиц, ответственных за обращение с указанными отход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ирование потребителей отработанных ртутьсодержащих ламп о месте сбора ртутьсодержащих ламп осуществить путем опубликования настоящего постановления, размещения информации на официальном сайте администрации муниципального образования, а также путем размещения ее на информационном стенде Уторгош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Уторгошского сельского поселения от 19.06.2013 № 53«Об утверждении порядка сбора, накопления и передачи на утилизацию ртутосодержащих ламп на территории Уторгошского сельского поселения Шимского района Новгородской области» счит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 опубликования на официальном сайте администрации Уторгошского сельского поселения в телекоммуникационной сети "Интернет", и подлежит размещению на информационном стенде Уторгош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Контроль за выполнением настоящего постановления оставляю за собой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ПРИЛОЖЕНИЕ 1                                      к постановлению Администрации                                                                       Уторгошского сельского поселения от </w:t>
            </w:r>
            <w:r>
              <w:rPr>
                <w:sz w:val="28"/>
                <w:szCs w:val="28"/>
                <w:u w:val="single"/>
              </w:rPr>
              <w:t>26.12.2018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02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ТИПОВАЯ ФОРМА ЖУРНАЛ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ЧЕТА ПОСТУПАЮЩИХ ОТРАБОТАННЫХ РТУТЬСОДЕРЖАЩИХ ЛАМП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начала ведения журнала _______________________________________________</w:t>
      </w:r>
    </w:p>
    <w:p>
      <w:pPr>
        <w:pStyle w:val="ConsPlusNonformat"/>
        <w:rPr/>
      </w:pPr>
      <w:r>
        <w:rPr/>
        <w:t>Ответственный за ведение журнала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ИО, должность)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20"/>
        <w:gridCol w:w="2400"/>
        <w:gridCol w:w="1080"/>
        <w:gridCol w:w="960"/>
        <w:gridCol w:w="1440"/>
        <w:gridCol w:w="960"/>
        <w:gridCol w:w="16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(вид)</w:t>
              <w:br/>
              <w:t xml:space="preserve">   отработанных   </w:t>
              <w:br/>
              <w:t xml:space="preserve"> ртутьсодержащих  </w:t>
              <w:br/>
              <w:t xml:space="preserve">    ламп (ОРЛ)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ли- </w:t>
              <w:br/>
              <w:t>чество,</w:t>
              <w:br/>
              <w:t xml:space="preserve"> штук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, сдавшее ОР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о, принявшее ОРЛ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ИО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Адрес   </w:t>
              <w:br/>
              <w:t>прожи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ИО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дпись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Lucida Sans Unicod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78520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2:00Z</dcterms:created>
  <dc:creator>User</dc:creator>
  <dc:description/>
  <cp:keywords/>
  <dc:language>en-US</dc:language>
  <cp:lastModifiedBy>utorgosh</cp:lastModifiedBy>
  <cp:lastPrinted>2018-12-26T12:50:00Z</cp:lastPrinted>
  <dcterms:modified xsi:type="dcterms:W3CDTF">2018-12-26T09:58:00Z</dcterms:modified>
  <cp:revision>64</cp:revision>
  <dc:subject/>
  <dc:title> </dc:title>
</cp:coreProperties>
</file>