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вентаризации адресного хозяй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ного хозяйства Уторгошского сельского поселения и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№1221 «Об утверждении правил присвоения, изменения и аннулирования адресов » и Административным регламентом, утвержденным постановлением Администрации Уторгошского сельского поселения от 28.09.2017г. №7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инвентаризацию адресного хозяйства Уторгошского сельского поселения, выявив объекты недвижимости у которых отсутствует адрес, присвоить адрес и внести недостающие, объекты адресации в ФИАС, согласно приложения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в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 xml:space="preserve">Глава поселения            </w:t>
      </w:r>
      <w:r>
        <w:rPr/>
        <w:t xml:space="preserve">                      А.Г. 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8"/>
                <w:szCs w:val="28"/>
              </w:rPr>
              <w:t>Приложение1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нвентаризации адресного хозяйства Уторгошского сельского поселения выявлены следующие объекты недвижимости у которых отсутствует адрес. Согласно Постановления присвоить объектам находящимся по адресу: Российская Федерация, Новгородская область, Шимский муниципальный район, Уторгошское сельское поселение, следующие адреса: Российская Федерация, Новгородская область, Шимский муниципальный район, Уторгошское сельское поселение (далее по списку).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396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лицы, номер дома, здания, соору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уч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1090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уч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10901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№14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Плоско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0701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оение №1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Листов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050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№.8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Прусск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№ 6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линск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3:21:012090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Большая 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Центральная дом №34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Большие Березиц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оружение №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ородищ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00000:3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, строение №30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Городищ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50102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Центральная, строение №1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Зва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05030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2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Сосновый Бо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3:21:051201:01:4206045\54\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2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8-12-26T15:32:00Z</cp:lastPrinted>
  <dcterms:modified xsi:type="dcterms:W3CDTF">2018-12-26T12:32:00Z</dcterms:modified>
  <cp:revision>29</cp:revision>
  <dc:subject/>
  <dc:title> </dc:title>
</cp:coreProperties>
</file>