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базу данных ФИАС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гласно статье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 результатам проверки наличия, отсутствия в государственном адресном реестре в ходе инвентаризации адресных объектов, элементов улично-дорожной сети:</w:t>
      </w:r>
      <w:r>
        <w:rPr>
          <w:sz w:val="28"/>
          <w:szCs w:val="28"/>
        </w:rPr>
        <w:t xml:space="preserve">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добавление адресных объектов, элементов улично-дорожной сети в ФИАС, согласно приложения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в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8"/>
                <w:szCs w:val="28"/>
              </w:rPr>
              <w:t>Приложение1</w:t>
            </w:r>
          </w:p>
        </w:tc>
      </w:tr>
    </w:tbl>
    <w:p>
      <w:pPr>
        <w:pStyle w:val="TextBody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бъектов подлежащих добавлению в ФИАС выявленных по результатам проверки наличия, отсутствия в государственном адресном реестре в ходе инвентаризации адресных объектов, элементов улично-дорожной сети согласно Постановлению которым присвоены адреса:</w:t>
      </w:r>
      <w:r>
        <w:rPr>
          <w:sz w:val="28"/>
          <w:szCs w:val="28"/>
        </w:rPr>
        <w:t xml:space="preserve"> Российская Федерация, Новгородская область, Шимский муниципальный район, Уторгошское сельское поселение (далее по списку)</w:t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75"/>
        <w:gridCol w:w="4623"/>
      </w:tblGrid>
      <w:tr>
        <w:trPr>
          <w:trHeight w:val="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лично- дорожной сети, адресного объекта</w:t>
            </w:r>
          </w:p>
        </w:tc>
      </w:tr>
      <w:tr>
        <w:trPr>
          <w:trHeight w:val="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ветский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ский дом №1</w:t>
            </w:r>
          </w:p>
        </w:tc>
      </w:tr>
      <w:tr>
        <w:trPr>
          <w:trHeight w:val="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ский дом №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ский дом №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етский дом №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Уторг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ядская дом № 27а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Березиц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ищ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ейная дом №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8-12-21T09:16:00Z</cp:lastPrinted>
  <dcterms:modified xsi:type="dcterms:W3CDTF">2018-12-21T06:17:00Z</dcterms:modified>
  <cp:revision>20</cp:revision>
  <dc:subject/>
  <dc:title> </dc:title>
</cp:coreProperties>
</file>