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/>
      </w:pPr>
      <w:r>
        <w:rPr/>
        <w:t>Российская Федерация</w:t>
      </w:r>
    </w:p>
    <w:p>
      <w:pPr>
        <w:pStyle w:val="Style18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8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8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5.12.2018</w:t>
      </w:r>
      <w:r>
        <w:rPr>
          <w:sz w:val="28"/>
        </w:rPr>
        <w:t xml:space="preserve"> № </w:t>
      </w:r>
      <w:r>
        <w:rPr>
          <w:sz w:val="28"/>
          <w:u w:val="single"/>
        </w:rPr>
        <w:t>55-рг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аспоряжение от 06.03.2015 № 11-рг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32"/>
        <w:spacing w:lineRule="auto" w:line="360"/>
        <w:rPr/>
      </w:pPr>
      <w:r>
        <w:rPr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</w:t>
      </w:r>
      <w:r>
        <w:rPr>
          <w:color w:val="000000"/>
          <w:sz w:val="26"/>
          <w:szCs w:val="26"/>
          <w:shd w:fill="FFFFFF" w:val="clear"/>
        </w:rPr>
        <w:t xml:space="preserve"> Российской Федерации», Решением Совета депутатов Уторгошского сельского поселения от 30.04.2009г №126 «Об утверждении Положения об организации учета муниципального имущества и ведения Реестра муниципального имущества Уторгошского сельского поселения»:</w:t>
      </w:r>
      <w:r>
        <w:rPr>
          <w:sz w:val="26"/>
          <w:szCs w:val="26"/>
        </w:rPr>
        <w:t xml:space="preserve"> </w:t>
      </w:r>
    </w:p>
    <w:p>
      <w:pPr>
        <w:pStyle w:val="32"/>
        <w:spacing w:lineRule="auto" w:line="360"/>
        <w:rPr/>
      </w:pPr>
      <w:r>
        <w:rPr>
          <w:sz w:val="26"/>
          <w:szCs w:val="26"/>
        </w:rPr>
        <w:t>1. Внести в Реестр муниципального имущества Уторгошского сельского поселения (далее реестр), утверждённый распоряжением Администрации Уторгошского сельского поселения от 06.03.2015 № 11-рг «Об упорядочении учёта муниципального имущества» (в редакции от 29.10.2015 № 39; от 30.01.2017 №5; от 05.05.2017 № 22; от 29.12.2017 № 66; от 03.09.2018 № 37; от 12.09.2018 № 39) следующие изменения:</w:t>
      </w:r>
    </w:p>
    <w:p>
      <w:pPr>
        <w:pStyle w:val="3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1. Дополнить реестр следующими объектами муниципального имущества согласно Приложения 1.</w:t>
      </w:r>
    </w:p>
    <w:p>
      <w:pPr>
        <w:pStyle w:val="32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2. Исключить из реестра следующие объекты муниципального имущества согласно Приложения 2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ого иму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муниципальном движимом имуществе.</w:t>
      </w:r>
    </w:p>
    <w:p>
      <w:pPr>
        <w:pStyle w:val="Normal"/>
        <w:jc w:val="center"/>
        <w:rPr/>
      </w:pPr>
      <w:r>
        <w:rPr/>
        <w:t>Объекты движимого имущества</w:t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02"/>
        <w:gridCol w:w="2092"/>
        <w:gridCol w:w="2126"/>
        <w:gridCol w:w="2410"/>
        <w:gridCol w:w="1984"/>
        <w:gridCol w:w="3119"/>
      </w:tblGrid>
      <w:tr>
        <w:trPr>
          <w:trHeight w:val="16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естровый номе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бъекта движимого имущ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балансовой стоимости движимого имущества и начисленной амортизации (износе)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а-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ход «Мин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0,00/103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«Новин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550,00/205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ФУ </w:t>
            </w:r>
            <w:r>
              <w:rPr>
                <w:sz w:val="18"/>
                <w:szCs w:val="18"/>
                <w:lang w:val="en-US"/>
              </w:rPr>
              <w:t>EpsonL38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99,00/1529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ьная камера CAN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 EO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97,00/2249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  жд ст.Уторгош (зона отдых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3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 объекта основных средств (кроме зданий, сооружений) №1 от 30.03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 жд ст.Уторгош (торговая площад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/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3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 объекта основных средств (кроме зданий, сооружений) №2 от 30.03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 жд ст.Уторгош (торговая площад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/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 объекта основных средств (кроме зданий, сооружений) №3 от 24.12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муниципальном движимом имуще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2092"/>
        <w:gridCol w:w="2126"/>
        <w:gridCol w:w="2410"/>
        <w:gridCol w:w="1984"/>
        <w:gridCol w:w="3119"/>
      </w:tblGrid>
      <w:tr>
        <w:trPr>
          <w:trHeight w:val="1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естровый номе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бъекта движимого имущ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балансовой стоимости движимого имущества и начисленной амортизации (износе)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а-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вухстворчат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50/311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списании  объекта основных средств (кроме автотранспортных средств) №1 от 25.12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 детск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/2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списании  объекта основных средств (кроме автотранспортных средств) №2 от 25.12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ход дет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/1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списании  объекта основных средств (кроме автотранспортных средств) №3 от 25.12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75,45/208275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31">
    <w:name w:val="Основной текст 3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</w:pPr>
    <w:rPr>
      <w:b/>
      <w:sz w:val="28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center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1:00Z</dcterms:created>
  <dc:creator>Пользователь</dc:creator>
  <dc:description/>
  <cp:keywords/>
  <dc:language>en-US</dc:language>
  <cp:lastModifiedBy>utorgosh</cp:lastModifiedBy>
  <cp:lastPrinted>2017-05-10T15:32:00Z</cp:lastPrinted>
  <dcterms:modified xsi:type="dcterms:W3CDTF">2019-02-07T06:31:00Z</dcterms:modified>
  <cp:revision>42</cp:revision>
  <dc:subject/>
  <dc:title/>
</cp:coreProperties>
</file>