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5.10.2018</w:t>
      </w:r>
      <w:r>
        <w:rPr>
          <w:sz w:val="28"/>
        </w:rPr>
        <w:t xml:space="preserve"> № </w:t>
      </w:r>
      <w:r>
        <w:rPr>
          <w:sz w:val="28"/>
          <w:u w:val="single"/>
        </w:rPr>
        <w:t>45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Администрации Уторгош-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целях реализации </w:t>
      </w:r>
      <w:hyperlink r:id="rId3">
        <w:r>
          <w:rPr>
            <w:rStyle w:val="InternetLink"/>
            <w:szCs w:val="26"/>
          </w:rPr>
          <w:t>статьи 179</w:t>
        </w:r>
      </w:hyperlink>
      <w:r>
        <w:rPr>
          <w:szCs w:val="26"/>
        </w:rPr>
        <w:t xml:space="preserve"> Бюджетного кодекса Российской Федерации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</w:t>
      </w:r>
      <w:r>
        <w:rPr>
          <w:bCs/>
          <w:szCs w:val="26"/>
        </w:rPr>
        <w:t>в редакции от 14.11.2013 № 94)</w:t>
      </w:r>
      <w:r>
        <w:rPr>
          <w:szCs w:val="26"/>
        </w:rPr>
        <w:t>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илагаемый перечень муниципальных программ Администрации Уторгошского сельского поселения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 Распоряжение Администрации Уторгошского сельского поселения от 01.11.2017 № 56 считать утратившим силу с 01 января 2019 года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zCs w:val="26"/>
        </w:rPr>
        <w:t>5. Настоящее распоряжение вступает в силу с 01 января 2019 года</w:t>
      </w:r>
      <w:r>
        <w:rPr>
          <w:szCs w:val="26"/>
        </w:rPr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55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ind w:left="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распоряжением Администрации Уторгошского сельского поселения от 25.10. 2018 № 45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Перечень </w:t>
      </w: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b/>
          <w:sz w:val="28"/>
          <w:szCs w:val="28"/>
        </w:rPr>
        <w:t>Администрации Уторгош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______________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3"/>
        <w:gridCol w:w="3827"/>
        <w:gridCol w:w="1276"/>
        <w:gridCol w:w="2126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 xml:space="preserve">программы Администраци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Наименование подпрограммы, входящей в состав муниципальной программы Администрации Уторгош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Срок      реализации,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right"/>
              <w:rPr>
                <w:sz w:val="28"/>
                <w:szCs w:val="28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молодежной политики и культуры патриотизма, физической культуры и спорта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культуры на территории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эффективности молодежной политики и оздоровление де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радостроительная политика на территории Уторгошского сельского поселен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</w:rPr>
              <w:t xml:space="preserve">Установление границ населенных пунктов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4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рректировка документов территориального планирования Уторгошского сельского посел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вершенствование и развитие местного самоуправления, управление финансам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азвитие информационного общества и системы управления государственными закупками в Уторгошском сельском поселен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жарная безопасность населения на территории Уторгош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highlight w:val="magenta"/>
              </w:rPr>
            </w:pPr>
            <w:r>
              <w:rPr>
                <w:szCs w:val="26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8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держание дорожной инфраструктуры на территории Уторгош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держание автомобильных дорог общего пользования местного значения на территории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7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апитальный ремонт и ремонт автомобильных дорог общего пользования местного значения на территории Уторгошского сельского посел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стойчивое развитие сельских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благоустройства на территории Уторгошского сель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Эффективное использование земель сельскохозяйственного назначения и земель населённых пунктов на территории Уторгошского сельского посел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звитие и совершенствование форм местного самоуправления на территории Уторгош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  <w:tr>
        <w:trPr>
          <w:trHeight w:val="13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витие муниципальной службы в Уторгошском сельском поселе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Уторго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48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450DAD73D930563D1683B9439B5F261D19C19848C2DF49C780545E9C293FF0F25345354F5240869y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Пользователь</dc:creator>
  <dc:description/>
  <cp:keywords/>
  <dc:language>en-US</dc:language>
  <cp:lastModifiedBy>utorgosh</cp:lastModifiedBy>
  <cp:lastPrinted>2018-10-29T14:55:00Z</cp:lastPrinted>
  <dcterms:modified xsi:type="dcterms:W3CDTF">2018-10-29T12:23:00Z</dcterms:modified>
  <cp:revision>12</cp:revision>
  <dc:subject/>
  <dc:title/>
</cp:coreProperties>
</file>