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  <w:u w:val="single"/>
        </w:rPr>
        <w:t>16.10.2018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44-рг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ja-JP"/>
              </w:rPr>
              <w:t>О порядке и сроках составления проекта бюджета Уторгошского сельского поселения на 2019 год и на плановый период 2020 и 2021 годов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Совета депутатов Уторгошского сельского поселения «О бюджете Уторгошского сельского поселения на 2019 год и на плановый период 2020 и 2021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торгошского сель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овать составление и составить проект бюджета Уторгошского сельского поселения на 2019 год и на плановый период 2020 и 2021 годов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1 декабря 2016 г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Уторгошского сельского поселения на 2019 год и на плановый период 2020 и 2021 г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прогнозирование налоговых и неналоговых доходов на 2019 год на плановый период 2020и 2021 год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Утвердить порядок и методику планирования бюджетных ассигнований на 2019 год на плановый период 2020 и 2021 г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Осуществить планирование бюджетных ассигнований на 2019год на плановый период 2020 и 2021 годов в порядке и в соответствии с методикой, указанными в подпункте 1.2.2.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Уторгошского сельского поселения на 2019 год на плановый период 2020 и 2021 годов (далее графи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Уторгошского сельского поселения, главным администраторам доходов и распорядителям средств бюджета Уторгошского сельского поселения представлять материалы и документы в сроки, предусмотренные граф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Уторгошского сельского поселения представлять предложения о внесении изменений в перечень муниципальных программ Уторгошского сельского поселения, в соответствии с постановлением Администрации Уторгошского сельского поселения от 13.09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(в редакции 01.08.2014.№45) до 26 ок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дминистрации Уторгошского сельского поселения осуществить сверку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19-2021 годы до 18 октяб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ановить, что предлагаемые к финансированию на 2019 год и на плановый период 2020 и 2021 годов муниципальные программы Уторгошского сельского поселения (либо их проекты), подлежат утверждению до 26 октяб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30"/>
          <w:szCs w:val="30"/>
        </w:rPr>
        <w:t>Представить проект решения Совета депутатов Уторгошского сельского поселения «О бюджете Уторгошского сельского поселения на 2019 год и на плановый период 2020 и 2021годов» Главе Уторгошского сельского поселения для последующего внесения на рассмотрение Совета депутатов Уторгош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9. Опубликовать настоящее распоряжение на официальном сайте Администрации Уторгошского сельского поселения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коммуникационной сети «Интернет»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57:00Z</dcterms:created>
  <dc:creator>Пользователь</dc:creator>
  <dc:description/>
  <cp:keywords/>
  <dc:language>en-US</dc:language>
  <cp:lastModifiedBy>utorgosh</cp:lastModifiedBy>
  <cp:lastPrinted>2018-10-29T14:53:00Z</cp:lastPrinted>
  <dcterms:modified xsi:type="dcterms:W3CDTF">2018-10-29T11:53:00Z</dcterms:modified>
  <cp:revision>32</cp:revision>
  <dc:subject/>
  <dc:title/>
</cp:coreProperties>
</file>