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8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  <w:u w:val="single"/>
        </w:rPr>
        <w:t>16.10.2018</w:t>
      </w:r>
      <w:r>
        <w:rPr>
          <w:sz w:val="28"/>
        </w:rPr>
        <w:t xml:space="preserve"> № </w:t>
      </w:r>
      <w:r>
        <w:rPr>
          <w:sz w:val="28"/>
          <w:u w:val="single"/>
        </w:rPr>
        <w:t>42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3 квартал 2018 года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3 квартал 2018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3 квартал 2018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</w:t>
      </w:r>
      <w:r>
        <w:rPr/>
        <w:t>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   А.Г. Кук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0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67"/>
        <w:gridCol w:w="108"/>
        <w:gridCol w:w="768"/>
        <w:gridCol w:w="1392"/>
        <w:gridCol w:w="891"/>
        <w:gridCol w:w="385"/>
        <w:gridCol w:w="1154"/>
        <w:gridCol w:w="122"/>
        <w:gridCol w:w="1318"/>
      </w:tblGrid>
      <w:tr>
        <w:trPr>
          <w:trHeight w:val="46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46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торгош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0.2018 № 42    </w:t>
            </w:r>
          </w:p>
        </w:tc>
      </w:tr>
      <w:tr>
        <w:trPr>
          <w:trHeight w:val="46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 поселен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вартал 2018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1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 БЮДЖЕТА</w:t>
            </w:r>
          </w:p>
        </w:tc>
      </w:tr>
      <w:tr>
        <w:trPr>
          <w:trHeight w:val="180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К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, утвержденные законом о бюджете, нормативными правовыми актами о бюджет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2018 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за 2 квартал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018г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еисполненные назначе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налоговые и неналоговые – 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45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26994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648,18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b/>
                <w:sz w:val="18"/>
                <w:szCs w:val="18"/>
              </w:rPr>
              <w:t>101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959,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43,52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sz w:val="18"/>
                <w:szCs w:val="18"/>
              </w:rPr>
              <w:t>10102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59,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43,52</w:t>
            </w:r>
          </w:p>
        </w:tc>
      </w:tr>
      <w:tr>
        <w:trPr>
          <w:trHeight w:val="1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sz w:val="18"/>
                <w:szCs w:val="18"/>
              </w:rPr>
              <w:t>1010201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56,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43,52</w:t>
            </w:r>
          </w:p>
        </w:tc>
      </w:tr>
      <w:tr>
        <w:trPr>
          <w:trHeight w:val="1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sz w:val="18"/>
                <w:szCs w:val="18"/>
              </w:rPr>
              <w:t>1010202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sz w:val="18"/>
                <w:szCs w:val="18"/>
              </w:rPr>
              <w:t>1010203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RANGE!A19%3AD1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4261,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878,22</w:t>
            </w:r>
          </w:p>
        </w:tc>
      </w:tr>
      <w:tr>
        <w:trPr>
          <w:trHeight w:val="53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RANGE!A20%3AD20"/>
            <w:r>
              <w:rPr>
                <w:rFonts w:cs="Arial" w:ascii="Arial" w:hAnsi="Arial"/>
                <w:bCs/>
                <w:sz w:val="18"/>
                <w:szCs w:val="18"/>
              </w:rPr>
              <w:t xml:space="preserve">АКЦИЗЫ ПО ПОДАКЦИЗНЫМ ТОВАРАМ (продукции), </w:t>
            </w:r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  <w:t>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030200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261,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78,22</w:t>
            </w:r>
          </w:p>
        </w:tc>
      </w:tr>
      <w:tr>
        <w:trPr>
          <w:trHeight w:val="11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23%3AD23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1030223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111,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88,71</w:t>
            </w:r>
          </w:p>
        </w:tc>
      </w:tr>
      <w:tr>
        <w:trPr>
          <w:trHeight w:val="1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24%3AD24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1030224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9,7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1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25%3AD25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1030225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810,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89,51</w:t>
            </w:r>
          </w:p>
        </w:tc>
      </w:tr>
      <w:tr>
        <w:trPr>
          <w:trHeight w:val="114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26%3AD26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1030226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599,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b/>
                <w:sz w:val="18"/>
                <w:szCs w:val="18"/>
              </w:rPr>
              <w:t>106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223,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5776,44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i/>
                <w:sz w:val="18"/>
                <w:szCs w:val="18"/>
              </w:rPr>
              <w:t>106010000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694,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305,18</w:t>
            </w:r>
          </w:p>
        </w:tc>
      </w:tr>
      <w:tr>
        <w:trPr>
          <w:trHeight w:val="72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sz w:val="18"/>
                <w:szCs w:val="18"/>
              </w:rPr>
              <w:t>106010301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94,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5,18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i/>
                <w:sz w:val="18"/>
                <w:szCs w:val="18"/>
              </w:rPr>
              <w:t>106060000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8528,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1471,26</w:t>
            </w:r>
          </w:p>
        </w:tc>
      </w:tr>
      <w:tr>
        <w:trPr>
          <w:trHeight w:val="72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 расположенным в границах 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sz w:val="18"/>
                <w:szCs w:val="18"/>
              </w:rPr>
              <w:t>106060331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128,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71,27</w:t>
            </w:r>
          </w:p>
        </w:tc>
      </w:tr>
      <w:tr>
        <w:trPr>
          <w:trHeight w:val="69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</w:t>
            </w:r>
            <w:r>
              <w:rPr>
                <w:rFonts w:cs="Arial" w:ascii="Arial" w:hAnsi="Arial"/>
                <w:sz w:val="18"/>
                <w:szCs w:val="18"/>
              </w:rPr>
              <w:t>106060431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400,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99,99</w:t>
            </w:r>
          </w:p>
        </w:tc>
      </w:tr>
      <w:tr>
        <w:trPr>
          <w:trHeight w:val="28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108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0,00</w:t>
            </w:r>
          </w:p>
        </w:tc>
      </w:tr>
      <w:tr>
        <w:trPr>
          <w:trHeight w:val="93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10804020011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0,00</w:t>
            </w:r>
          </w:p>
        </w:tc>
      </w:tr>
      <w:tr>
        <w:trPr>
          <w:trHeight w:val="39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</w:rPr>
              <w:t>200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4042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79270,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4772,00</w:t>
            </w:r>
          </w:p>
        </w:tc>
      </w:tr>
      <w:tr>
        <w:trPr>
          <w:trHeight w:val="52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202150011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39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910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695,00</w:t>
            </w:r>
          </w:p>
        </w:tc>
      </w:tr>
      <w:tr>
        <w:trPr>
          <w:trHeight w:val="52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140%3AD140"/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200000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642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642,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202299991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642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642,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 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202300000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83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17,0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202351181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83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,0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202300241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300,0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202499990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,00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8</w:t>
            </w:r>
            <w:r>
              <w:rPr>
                <w:rFonts w:cs="Arial" w:ascii="Arial" w:hAnsi="Arial"/>
                <w:sz w:val="18"/>
                <w:szCs w:val="18"/>
              </w:rPr>
              <w:t>20249999100000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,00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890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49242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06265,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25420,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8"/>
        <w:gridCol w:w="2526"/>
        <w:gridCol w:w="1308"/>
        <w:gridCol w:w="1275"/>
        <w:gridCol w:w="1353"/>
        <w:gridCol w:w="731"/>
      </w:tblGrid>
      <w:tr>
        <w:trPr>
          <w:trHeight w:val="315" w:hRule="atLeast"/>
        </w:trPr>
        <w:tc>
          <w:tcPr>
            <w:tcW w:w="114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Расходы бюджет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К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за 3 квартал 2018г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исполненные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значения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– ВСЕГО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708</w:t>
            </w:r>
            <w:r>
              <w:rPr>
                <w:b/>
                <w:sz w:val="22"/>
                <w:szCs w:val="22"/>
              </w:rPr>
              <w:t>9600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6823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9010,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7813,39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708</w:t>
            </w:r>
            <w:r>
              <w:rPr>
                <w:b/>
                <w:i/>
                <w:sz w:val="22"/>
                <w:szCs w:val="22"/>
              </w:rPr>
              <w:t>0100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6976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77712,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92050,5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ава муниципального образования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028110001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7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0128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971,7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028110001000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7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0128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971,7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2</w:t>
            </w:r>
            <w:r>
              <w:rPr>
                <w:i/>
                <w:sz w:val="22"/>
                <w:szCs w:val="22"/>
              </w:rPr>
              <w:t>8110001</w:t>
            </w:r>
            <w:r>
              <w:rPr>
                <w:sz w:val="22"/>
                <w:szCs w:val="22"/>
              </w:rPr>
              <w:t>000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27,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72,27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2</w:t>
            </w:r>
            <w:r>
              <w:rPr>
                <w:i/>
                <w:sz w:val="22"/>
                <w:szCs w:val="22"/>
              </w:rPr>
              <w:t>8110001</w:t>
            </w:r>
            <w:r>
              <w:rPr>
                <w:sz w:val="22"/>
                <w:szCs w:val="22"/>
              </w:rPr>
              <w:t>0001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2</w:t>
            </w:r>
            <w:r>
              <w:rPr>
                <w:i/>
                <w:sz w:val="22"/>
                <w:szCs w:val="22"/>
              </w:rPr>
              <w:t>8110001</w:t>
            </w:r>
            <w:r>
              <w:rPr>
                <w:sz w:val="22"/>
                <w:szCs w:val="22"/>
              </w:rPr>
              <w:t>000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,5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9,43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04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351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85336,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6083,6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041420101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77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9703,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7411,87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01000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179,6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620,3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01000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525,9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74,0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010001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01000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3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53,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46,27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0100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8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97,6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91,51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010008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010008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8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702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3,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6,66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70280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3,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6,66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70280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5,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4,4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170280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,8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1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3142017028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5714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8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,12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571420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8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,12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1420571420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8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,12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ограммные расходы 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83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5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8300002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5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04830000 2000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5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1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184800126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18480012680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общегосударственные вопросы в т.ч.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3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615.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84.4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ведение работ по описанию местоположения, планируемых генеральным планом Уторгошского сельского поселения,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1313101022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2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31310102200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лата налогов, сборов и иных платежей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131420222680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99,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00,75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314202226808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99,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00,7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1314204226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905,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94,4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13142042267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905,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94,4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11318001606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318001606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11318003720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64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642,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113180037209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64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642,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детской площадки д.Городище, ул.Центральная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318003</w:t>
            </w:r>
            <w:r>
              <w:rPr>
                <w:sz w:val="22"/>
                <w:szCs w:val="22"/>
                <w:lang w:val="en-US"/>
              </w:rPr>
              <w:t>S26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400</w:t>
            </w:r>
            <w:r>
              <w:rPr>
                <w:i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.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11318002</w:t>
            </w:r>
            <w:r>
              <w:rPr>
                <w:sz w:val="22"/>
                <w:szCs w:val="22"/>
                <w:lang w:val="en-US"/>
              </w:rPr>
              <w:t>S266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400</w:t>
            </w:r>
            <w:r>
              <w:rPr>
                <w:i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.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708</w:t>
            </w:r>
            <w:r>
              <w:rPr>
                <w:b/>
                <w:i/>
                <w:sz w:val="22"/>
                <w:szCs w:val="22"/>
              </w:rPr>
              <w:t>02000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181,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818,27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203851005118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181,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818,27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2038510051180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181,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818,27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2038510051180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6,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,02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2038510051180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4,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203851005118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00.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еспечение пожарной безопасности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310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1000.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31015001221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1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1000.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310150012210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00.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708</w:t>
            </w:r>
            <w:r>
              <w:rPr>
                <w:b/>
                <w:i/>
                <w:sz w:val="22"/>
                <w:szCs w:val="22"/>
              </w:rPr>
              <w:t>0409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39781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62304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741,1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содержанию и безопасности автомобильных дорог общего пользования местного значения и иных выплат, закупок, товаров, работ, услуг муниципальных нужд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409161014409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409161014409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целевой программы «Содержание дорожной инфраструктуры в Уторгошском сельском поселении на 2018-2020 годы» за счет средств местного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409162016152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981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8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,1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409162016152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981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8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,15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</w:t>
            </w:r>
            <w:r>
              <w:rPr>
                <w:sz w:val="22"/>
                <w:szCs w:val="22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целевой программы «Содержание дорожной инфраструктуры в Уторгошском сельском поселении на 2018-2020 годы» за счет субсидий из областного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409162017152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00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409162017152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00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хозяйство в т.ч.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500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88328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5643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7636,3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чное освещение: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708</w:t>
            </w:r>
            <w:r>
              <w:rPr>
                <w:i/>
                <w:sz w:val="22"/>
                <w:szCs w:val="22"/>
              </w:rPr>
              <w:t>0503171016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1913800</w:t>
            </w:r>
            <w:r>
              <w:rPr>
                <w:i/>
                <w:sz w:val="22"/>
                <w:szCs w:val="22"/>
              </w:rPr>
              <w:t>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39</w:t>
            </w:r>
            <w:r>
              <w:rPr>
                <w:i/>
                <w:sz w:val="22"/>
                <w:szCs w:val="22"/>
              </w:rPr>
              <w:t>5040,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8759,66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color w:val="584F4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учёта и оплаты  всего объёма  потреблённой  электроэнергии поселения  за уличное освеще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50317101601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3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9110.8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689.13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8</w:t>
            </w:r>
            <w:r>
              <w:rPr>
                <w:sz w:val="22"/>
                <w:szCs w:val="22"/>
              </w:rPr>
              <w:t>0503171016010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538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9110.8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689.13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160100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,99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1601008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,99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260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1,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8,54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26010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1,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8,54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26014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26014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еленение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080503171036011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80,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719,66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лагоустройство детских площадок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36011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80,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719,66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80503171036011024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80,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719,66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ация и содержание мест захоронения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08050317105601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449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0,3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</w:t>
            </w:r>
            <w:r>
              <w:rPr>
                <w:color w:val="584F4F"/>
                <w:sz w:val="22"/>
                <w:szCs w:val="22"/>
              </w:rPr>
              <w:t xml:space="preserve">по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sz w:val="22"/>
                <w:szCs w:val="22"/>
              </w:rPr>
              <w:t xml:space="preserve">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5601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9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3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56012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9,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3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чие мероприятия по благоустройству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8050317106601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9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873,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606,6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одержанию территории населённых пунктов поселения  в  соответствии с санитарными требованиями,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66013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,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6,6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80503171066013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3,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6,68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08050317106601308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Молодежная политика и оздоровление детей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080707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70711301020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807071130102090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080709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00,00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70919001026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80709190010260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080801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80111101010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80801111010108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сионное обеспечени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081001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732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267,04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 пенсии за выслугу лет на муниципальной служб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8100114203026203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32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7,04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081102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физической культуры и спорта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08110211201020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811021120102080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9800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6823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9010,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исполнения бюджета (дефицит «- , профицит «+ 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0000000000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58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54,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4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707"/>
        <w:gridCol w:w="2320"/>
        <w:gridCol w:w="1239"/>
        <w:gridCol w:w="1620"/>
      </w:tblGrid>
      <w:tr>
        <w:trPr>
          <w:trHeight w:val="315" w:hRule="atLeast"/>
        </w:trPr>
        <w:tc>
          <w:tcPr>
            <w:tcW w:w="10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</w:t>
              <w:br/>
              <w:t xml:space="preserve"> по 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в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ия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3 квартал 2018г</w:t>
            </w:r>
          </w:p>
        </w:tc>
      </w:tr>
      <w:tr>
        <w:trPr>
          <w:trHeight w:val="285" w:hRule="atLeast"/>
        </w:trPr>
        <w:tc>
          <w:tcPr>
            <w:tcW w:w="5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58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7254,94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58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7254,94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50201100000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49242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97640,96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50201100000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823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386,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3 квартал 2018года Администрация Уторгошского сельского поселения фактически затратила на содержание одной муниципальной должности 295,1 тысяч рублей; на содержание 3 должностей муниципальной службы 726,2 тысяч рублей; на содержание 5 должностей не являющейся должностями муниципальной службы 467,2 тысяч рублей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ahoma" w:hAnsi="Tahoma" w:cs="Tahoma"/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9:00Z</dcterms:created>
  <dc:creator>user</dc:creator>
  <dc:description/>
  <cp:keywords/>
  <dc:language>en-US</dc:language>
  <cp:lastModifiedBy>utorgosh</cp:lastModifiedBy>
  <cp:lastPrinted>2018-10-29T14:50:00Z</cp:lastPrinted>
  <dcterms:modified xsi:type="dcterms:W3CDTF">2018-10-29T11:50:00Z</dcterms:modified>
  <cp:revision>6</cp:revision>
  <dc:subject/>
  <dc:title> </dc:title>
</cp:coreProperties>
</file>