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3.09.2018</w:t>
      </w:r>
      <w:r>
        <w:rPr>
          <w:sz w:val="28"/>
        </w:rPr>
        <w:t xml:space="preserve"> № </w:t>
      </w:r>
      <w:r>
        <w:rPr>
          <w:sz w:val="28"/>
          <w:u w:val="single"/>
        </w:rPr>
        <w:t>37 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ении реестра учета муниципального имуществ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360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</w:t>
      </w:r>
      <w:r>
        <w:rPr>
          <w:color w:val="000000"/>
          <w:szCs w:val="28"/>
          <w:shd w:fill="FFFFFF" w:val="clear"/>
        </w:rPr>
        <w:t xml:space="preserve"> Российской Федерации», Решением Совета депутатов Уторгошского сельского поселения от 30.04.2009г №126 «Об утверждении Положения об организации учета муниципального имущества и ведения Реестра муниципального имущества Уторгошского сельского поселения»:</w:t>
      </w:r>
      <w:r>
        <w:rPr>
          <w:szCs w:val="28"/>
        </w:rPr>
        <w:t xml:space="preserve"> 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>1. Дополнить раздел 2 Приложения 1 реестра муниципального имущества Уторгошского сельского поселения, утверждённый распоряжением Администрации Уторгошского сельского поселения от 06.03.2015 № 11-рг «Об упорядочении учёта муниципального имущества» следующими объектами муниципального имуществ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Объекты движимого имуществ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092"/>
        <w:gridCol w:w="2126"/>
        <w:gridCol w:w="2410"/>
        <w:gridCol w:w="1984"/>
        <w:gridCol w:w="3119"/>
      </w:tblGrid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 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Комсомоль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/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Железнодорож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/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Пионерский переул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/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Молодёж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/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Спорти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Зеле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/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Пионер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/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Малогородищен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/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Сове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/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Лесной переул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Н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/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Набереж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Гор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/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Лес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Базар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/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Совхоз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Поле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/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Синчу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/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жд ст.Уторгош ул.Лусору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/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Большая Уторгош ул.Шоссейная около домов №7,16 между домами №2 и №4, улица Большекраинская около домов №1,9,12,16,19,32,37,48,52,60,62,улица Центральная около домов №3,9,10,16,19,24,28,35,49,59,63,67,69,73 и напротив дома №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/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Большие Березицы около домов № 6,7,18,19,29,30,34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/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Малые Березицы около дома №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Буйно перекрёсток, около домов № 27,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Рямешка около домов № 2,4,16,17,28,36,40,46,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/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Малая Уторгош улица Большекраинская около домов №2,6,8,12,18,24,32,38,42,43,улица Лядская около домов №3,4,10,18,20,21,22,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/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Городище ул.Шоссейная около домов №2,3,7,8,11,15,18,34,48,66,улица Центральная около домов №1,2,6,12,13,17,18,26,28,29,32,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/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Звад при въезде в деревню с левой стороны, около домов №5,7,8,11,13,19,23,33,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/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Сосновый Бор на перекрестке между домами №1 и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Турская Горка улица Центральная около домов №5,17,19 (перекрёсток),25,35,44,47,53,55,56 (кочегарка ЖКХ),58,67,69,71,73, улица Молодёжная около домов №1 (автобусная остановка),6,8,9 и между домами 2 и 4, улица Заречная около домов №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/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уличного освещения д.Бологово около домов №1,1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Добрыни около домов №8,22,24,26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Казовицы, улица Колхозная, около домов №2а,8,10,14,16,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/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Комарово, около домов №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Людятино улица Новодеревенская около домов №4,12, улица Александровская около автобусной остановки, около дома №4, улица Смоленская около дома №3, улица Генеральская около домов №2,9, улица Зарецкая между домами № 13-15, улица Мартьянова около домов №8,9,14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/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Лучки, около домов №6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Стаи, около домов №4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Водосы, улица Набережная, около домов №2 (ТП),19, между домами №21 и 23, улица Речная около домов №2,8,14,20, улица Солецкая около домов № 3,3а,5,5а,7,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/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Глинско, около дома №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Гора, около домов №5,13, напротив дома №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Лонно, около домов №1,2,21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Любанё, около дома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Чудско, около дома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Малое Городище, около домов №3,4,8,14,22,30,34, напротив дома №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/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Низова, около домов №21,24 (перекрёст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Пески, около домов №6,12,19,20,22,28,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/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Плосково, около домов №6, напротив дома №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Гороховище, около домов №8,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ичного освещения д.Прусско, около домов №4,12,28,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03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1">
    <w:name w:val="Основной текст 3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Пользователь</dc:creator>
  <dc:description/>
  <cp:keywords/>
  <dc:language>en-US</dc:language>
  <cp:lastModifiedBy>utorgosh</cp:lastModifiedBy>
  <cp:lastPrinted>2018-09-12T13:54:00Z</cp:lastPrinted>
  <dcterms:modified xsi:type="dcterms:W3CDTF">2018-09-12T10:54:00Z</dcterms:modified>
  <cp:revision>8</cp:revision>
  <dc:subject/>
  <dc:title/>
</cp:coreProperties>
</file>