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17.10.2019</w:t>
      </w:r>
      <w:r>
        <w:rPr>
          <w:sz w:val="28"/>
        </w:rPr>
        <w:t xml:space="preserve"> № </w:t>
      </w:r>
      <w:r>
        <w:rPr>
          <w:sz w:val="28"/>
          <w:u w:val="single"/>
        </w:rPr>
        <w:t>32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3 квартал 2019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3 квартал 2019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3 квартал 2019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»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8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99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Настоящее решение вступает в силу со дня, следующего за днем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99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78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17.10.2019 №32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квартал 2019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 2019 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о за 3 квартал 2019г </w:t>
            </w:r>
          </w:p>
        </w:tc>
      </w:tr>
      <w:tr>
        <w:trPr>
          <w:trHeight w:val="24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0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3526,9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1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19,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102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9,65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1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75,78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2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48</w:t>
            </w:r>
          </w:p>
        </w:tc>
      </w:tr>
      <w:tr>
        <w:trPr>
          <w:trHeight w:val="8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1020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95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4446,68</w:t>
            </w:r>
          </w:p>
        </w:tc>
      </w:tr>
      <w:tr>
        <w:trPr>
          <w:trHeight w:val="5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446,68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03,80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,73</w:t>
            </w:r>
          </w:p>
        </w:tc>
      </w:tr>
      <w:tr>
        <w:trPr>
          <w:trHeight w:val="111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701,86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58,7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6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362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184,6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1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62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256,42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1030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2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256,4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6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5928,24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3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4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77,55</w:t>
            </w:r>
          </w:p>
        </w:tc>
      </w:tr>
      <w:tr>
        <w:trPr>
          <w:trHeight w:val="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4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3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50,69</w:t>
            </w:r>
          </w:p>
        </w:tc>
      </w:tr>
      <w:tr>
        <w:trPr>
          <w:trHeight w:val="28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,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4020011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,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4020531000004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6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20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79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5068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15001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43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720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40%3AD140"/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bookmarkEnd w:id="6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202200000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4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8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29999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4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8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300000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5118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24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7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1846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38594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  <w:gridCol w:w="2320"/>
        <w:gridCol w:w="1349"/>
        <w:gridCol w:w="1368"/>
      </w:tblGrid>
      <w:tr>
        <w:trPr>
          <w:trHeight w:val="315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6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30951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64070,8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Общегосударственные расхо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1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3035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808747,3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Глава муниципального образова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281100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58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442732,7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119,4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13,3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Центральный аппара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414201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7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517,1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7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34,9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92,6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4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1041420101000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7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49,56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6,62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2,94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1702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е программные расходы 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483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96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4715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8300  200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15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Резервные фонды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18480012680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ругие общегосударственные вопросы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3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850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2912,65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е работ по описанию местоположения, планируемых генеральным планом Уторгошского сельского поселения,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101022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3101022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201022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3201022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лата прочих налогов, сборов и иных платеж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2226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99,2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22268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99,2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45,4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45,4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1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468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720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4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468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Национальная оборон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75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53931,5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0385100511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2,0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9,4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Обеспечение пожарной безопасно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3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3101500122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Дорожное хозяйство (дорожные фонды)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4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937983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9541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10144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1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2016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83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4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7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Жилищно-коммунальное хозяйство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5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3782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636909,1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чное освещени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034,8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034,8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еленени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2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2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и содержание мест захороне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воинского захоронения в д.Хотыня Шимского района, благоустройство и восстановление воинского захоронения "Братская могила советских воинов" на сельском кладбище в д. Подмошье Шимского района, выверка имен захороненных.областной бюджет, 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29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5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29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5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по благоустройству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3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674,2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4,2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503171066013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олодежная политика и оздоровление дет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707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7113010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19001026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Культур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8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11110101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Пенсионное обеспечение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0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5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732,9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011420302620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32,96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ассовый спор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102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021120102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8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30951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64070,89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«- , профицит «+ )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483,5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524,10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219"/>
        <w:gridCol w:w="1328"/>
        <w:gridCol w:w="1620"/>
      </w:tblGrid>
      <w:tr>
        <w:trPr>
          <w:trHeight w:val="315" w:hRule="atLeast"/>
        </w:trPr>
        <w:tc>
          <w:tcPr>
            <w:tcW w:w="10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 xml:space="preserve"> по КИВФ, КИВнФ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3 квартал 2019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524,1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4524,1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10918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17075,36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95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255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3 квартал 2019года Администрация Уторгошского сельского поселения фактически затратила на содержание одной муниципальной должности 283,15 тысяч рублей; на содержание 3 должностей муниципальной службы 547,70 тысяч рублей; на содержание 5 должностей не являющейся должностями муниципальной службы 682,81 тысяч рублей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8:00Z</dcterms:created>
  <dc:creator>utorgosh</dc:creator>
  <dc:description/>
  <cp:keywords/>
  <dc:language>en-US</dc:language>
  <cp:lastModifiedBy>Пользователь Windows</cp:lastModifiedBy>
  <cp:lastPrinted>2019-04-15T11:30:00Z</cp:lastPrinted>
  <dcterms:modified xsi:type="dcterms:W3CDTF">2019-10-18T08:34:00Z</dcterms:modified>
  <cp:revision>5</cp:revision>
  <dc:subject/>
  <dc:title/>
</cp:coreProperties>
</file>