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6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6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04.09.2019</w:t>
      </w:r>
      <w:r>
        <w:rPr>
          <w:sz w:val="28"/>
        </w:rPr>
        <w:t xml:space="preserve"> № </w:t>
      </w:r>
      <w:r>
        <w:rPr>
          <w:sz w:val="28"/>
          <w:u w:val="single"/>
        </w:rPr>
        <w:t>30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eastAsia="ja-JP"/>
              </w:rPr>
              <w:t>О порядке и сроках составления проекта бюджета Уторгошского сельского поселения на 2020 год и на плановый период 2021 и 2022 годов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решения Совета депутатов Уторгошского сельского поселения «О бюджете Уторгошского сельского поселения на 2020 год и на плановый период 2021 и 2022 годов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Уторгошского сельского посе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составление и составить проект бюджета Уторгошского сельского поселения на 2020 год и на плановый период 2021 и 2022 годов в соответствии с бюджетным законодательством Российской Федерации.</w:t>
      </w:r>
      <w:r>
        <w:rPr/>
        <w:t xml:space="preserve"> </w:t>
      </w:r>
      <w:r>
        <w:rPr>
          <w:sz w:val="28"/>
          <w:szCs w:val="28"/>
        </w:rPr>
        <w:t>Посланием Президента Российской Федерации Федеральному Собранию Российской Федерации от 20 февраля 2019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целях составления проекта бюджета Уторгошского сельского поселения на 2020 год и на плановый период 2021 и 2022 го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1. Осуществить формирование общего объёма  налоговых и неналоговых доходов на 2020 год и на плановый период 2021 и 2022 год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2. Утвердить порядок и методику планирования бюджетных ассигнований на 2020 год и на плановый период 2021 и 2022 г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3. Осуществить планирование бюджетных ассигнований на 2020 год и на плановый период 2021 и 2022 годов в порядке и в соответствии с методикой, указанными в подпункте 1.2.2. настоящего распоря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Уторгошского сельского поселения на 2020 год на плановый период 2021 и 2022 годов (далее графи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Уторгошского сельского поселения, главным администраторам доходов и распорядителям средств бюджета Уторгошского сельского поселения представлять материалы и документы в сроки, предусмотренные граф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Администрации Уторгошского сельского поселения представлять предложения о внесении изменений в перечень муниципальных программ Уторгошского сельского поселения, 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до 01 октября 2019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Администрации Уторгошского сельского поселения осуществить сверку исходных данных для проведения расчетов распределения финансовой помощи из областного фонда финансовой поддержки муниципальных образований и субвенций на 2020-2022 годы до 15 сентября 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становить, что предлагаемые к финансированию на 2020 год и на плановый период 2021 и 2022 годов муниципальные программы Уторгошского сельского поселения (либо их проекты), подлежат утверждению до 01 октября 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30"/>
          <w:szCs w:val="30"/>
        </w:rPr>
        <w:t xml:space="preserve">Представить проект решения Совета депутатов Уторгошского сельского поселения «О бюджете Уторгошского сельского поселения </w:t>
      </w:r>
      <w:r>
        <w:rPr>
          <w:sz w:val="28"/>
          <w:szCs w:val="28"/>
        </w:rPr>
        <w:t>на 2020 год и на плановый период 2021 и 2022 годов</w:t>
      </w:r>
      <w:r>
        <w:rPr>
          <w:sz w:val="30"/>
          <w:szCs w:val="30"/>
        </w:rPr>
        <w:t>» Главе Уторгошского сельского поселения для последующего внесения на рассмотрение Совета депутатов Уторгош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9. Опубликовать настоящее распоряжение на официальном сайте Администрации Уторгошского сельского поселения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информационно-коммуникационной сети «Интернет».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Глава поселения       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оргош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9.2019 № 3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едставления документов и материалов, разрабатываемых при составлении проекта бюдже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торгошского сельского поселения на 2020 год и на плановый период 2021 и 2022 г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114"/>
        <w:gridCol w:w="3600"/>
        <w:gridCol w:w="3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</w:rPr>
              <w:t>Материалы и докумен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</w:rPr>
              <w:t xml:space="preserve">Срок 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Tms Rmn;Times New Roman" w:ascii="Tms Rmn;Times New Roman" w:hAnsi="Tms Rmn;Times New Roman"/>
              </w:rPr>
              <w:t>предст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</w:rPr>
              <w:t xml:space="preserve">Ответственный 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Tms Rmn;Times New Roman" w:ascii="Tms Rmn;Times New Roman" w:hAnsi="Tms Rmn;Times New Roman"/>
              </w:rPr>
              <w:t>за исполн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</w:rPr>
              <w:t>Куда представл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гноз социально-экономического развития Уторгошского сельского поселения на 2020-2022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01 октября 2019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Уторгошского сельского поселения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являющиеся ответственными исполнителями составлен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гноз поступления администрируемых доходов на 2020-2022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01 октября 2019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авные администраторы доходов бюджета Уторгошского сельского посе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лагаемые к финансированию на 2020 год и на плановый период 2021 и 2022 годов утвержденные Администрацией Уторгошского сельского поселения муниципальные программы Уторгошского сельского поселения (либо их проект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10 октября 2019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Уторгошского сельского поселения и являющиеся ответственными исполнителями муниципальных программ Уторгошского сельского посе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кты сверки исходных данных для проведения расчетов распределения финансовой помощи из областного фонда финансовой поддержки муниципальных образований и субвенций на 2019-2021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15 сентября 2019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митет финан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и Шимского муниципальн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и Уторгошского сельского поселения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16:00Z</dcterms:created>
  <dc:creator>Пользователь</dc:creator>
  <dc:description/>
  <cp:keywords/>
  <dc:language>en-US</dc:language>
  <cp:lastModifiedBy>utorgosh</cp:lastModifiedBy>
  <cp:lastPrinted>2016-05-31T10:32:00Z</cp:lastPrinted>
  <dcterms:modified xsi:type="dcterms:W3CDTF">2019-09-10T13:33:00Z</dcterms:modified>
  <cp:revision>5</cp:revision>
  <dc:subject/>
  <dc:title/>
</cp:coreProperties>
</file>