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8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u w:val="single"/>
        </w:rPr>
        <w:t>11.07.2019</w:t>
      </w:r>
      <w:r>
        <w:rPr>
          <w:sz w:val="28"/>
        </w:rPr>
        <w:t xml:space="preserve"> № </w:t>
      </w:r>
      <w:r>
        <w:rPr>
          <w:sz w:val="28"/>
          <w:u w:val="single"/>
        </w:rPr>
        <w:t>24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2 квартал 2019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2 квартал 2019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Направить отчет об исполнении бюджета Уторгошского сельского поселения за 2 квартал 2019 года в Совет депутатов Администрации Уторгошского сельского поселения </w:t>
      </w:r>
      <w:r>
        <w:rPr/>
        <w:t>и контрольно-счетную палату Шимского муниципального район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678"/>
      </w:tblGrid>
      <w:tr>
        <w:trPr/>
        <w:tc>
          <w:tcPr>
            <w:tcW w:w="5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гош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от 11.07.2019 № 24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2019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К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утвержденные законом о бюджете, нормативными правовыми актами о бюджет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 2019 г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полнено за 2 квартал 2019г </w:t>
            </w:r>
          </w:p>
        </w:tc>
      </w:tr>
      <w:tr>
        <w:trPr>
          <w:trHeight w:val="24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налоговые и неналоговые – ИТОГО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20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4237,6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101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26,6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,61</w:t>
            </w:r>
          </w:p>
        </w:tc>
      </w:tr>
      <w:tr>
        <w:trPr>
          <w:trHeight w:val="1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1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57,93</w:t>
            </w:r>
          </w:p>
        </w:tc>
      </w:tr>
      <w:tr>
        <w:trPr>
          <w:trHeight w:val="8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3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8</w:t>
            </w:r>
          </w:p>
        </w:tc>
      </w:tr>
      <w:tr>
        <w:trPr>
          <w:trHeight w:val="43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RANGE!A19%3AD1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  <w:bookmarkEnd w:id="0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103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6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541,47</w:t>
            </w:r>
          </w:p>
        </w:tc>
      </w:tr>
      <w:tr>
        <w:trPr>
          <w:trHeight w:val="53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RANGE!A20%3AD20"/>
            <w:r>
              <w:rPr>
                <w:rFonts w:cs="Arial" w:ascii="Arial" w:hAnsi="Arial"/>
                <w:bCs/>
                <w:sz w:val="18"/>
                <w:szCs w:val="18"/>
              </w:rPr>
              <w:t xml:space="preserve">АКЦИЗЫ ПО ПОДАКЦИЗНЫМ ТОВАРАМ (продукции), </w:t>
            </w:r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  <w:t>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1030200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541,47</w:t>
            </w:r>
          </w:p>
        </w:tc>
      </w:tr>
      <w:tr>
        <w:trPr>
          <w:trHeight w:val="11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" w:name="RANGE!A23%3AD23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3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70,84</w:t>
            </w:r>
          </w:p>
        </w:tc>
      </w:tr>
      <w:tr>
        <w:trPr>
          <w:trHeight w:val="1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" w:name="RANGE!A24%3AD24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4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,54</w:t>
            </w:r>
          </w:p>
        </w:tc>
      </w:tr>
      <w:tr>
        <w:trPr>
          <w:trHeight w:val="111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RANGE!A25%3AD25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4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5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44,87</w:t>
            </w:r>
          </w:p>
        </w:tc>
      </w:tr>
      <w:tr>
        <w:trPr>
          <w:trHeight w:val="11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RANGE!A26%3AD26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5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6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194,7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106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4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769,5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106010000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93,70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601030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7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106060000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7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575,86</w:t>
            </w:r>
          </w:p>
        </w:tc>
      </w:tr>
      <w:tr>
        <w:trPr>
          <w:trHeight w:val="7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 расположенным в границах 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606033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4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78,69</w:t>
            </w:r>
          </w:p>
        </w:tc>
      </w:tr>
      <w:tr>
        <w:trPr>
          <w:trHeight w:val="69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10606043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3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97,17</w:t>
            </w:r>
          </w:p>
        </w:tc>
      </w:tr>
      <w:tr>
        <w:trPr>
          <w:trHeight w:val="28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00,00</w:t>
            </w:r>
          </w:p>
        </w:tc>
      </w:tr>
      <w:tr>
        <w:trPr>
          <w:trHeight w:val="9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4020011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00,0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20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979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63568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15001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43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700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RANGE!A140%3AD140"/>
            <w:r>
              <w:rPr>
                <w:rFonts w:cs="Arial" w:ascii="Arial" w:hAnsi="Arial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bookmarkEnd w:id="6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202200000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68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20229999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68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  и муниципальных образова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00000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4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0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5118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0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0024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00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87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89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184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97805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8"/>
        <w:gridCol w:w="2320"/>
        <w:gridCol w:w="1349"/>
        <w:gridCol w:w="1368"/>
      </w:tblGrid>
      <w:tr>
        <w:trPr>
          <w:trHeight w:val="315" w:hRule="atLeast"/>
        </w:trPr>
        <w:tc>
          <w:tcPr>
            <w:tcW w:w="99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Расходы бюджета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бюджета - ИТОГ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96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30951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6933,9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Общегосударственные расход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1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430358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1716202,0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Глава муниципального образования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1028110001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587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highlight w:val="yellow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64615,3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58,37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6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57,0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Центральный аппарат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1041420101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47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834,47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7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95,6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44,26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41420101000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1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8,38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9,98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8,4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1314201702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Не программные расходы 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0483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96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9810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8300  2000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1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Резервные фонды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1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18480012680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Другие общегосударственные вопросы в т.ч.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13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850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3892,90</w:t>
            </w:r>
          </w:p>
        </w:tc>
      </w:tr>
      <w:tr>
        <w:trPr>
          <w:trHeight w:val="17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дение работ по описанию местоположения, планируемых генеральным планом Уторгошского сельского поселения,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3101022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7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31010220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3201022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32010220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плата прочих налогов, сборов и иных платежей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2226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99,5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4202226808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9,5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42267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93,4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42267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93,4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8001606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1606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местной  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7209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1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720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местной   инициативе граждан в решении вопроса местного значения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09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2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Национальная оборон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20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75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1749,2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203851005118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6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203851005118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3,1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20385100511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Обеспечение пожарной безопасности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31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3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3101500122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Дорожное хозяйство (дорожные фонды)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409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937983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9541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4091610144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983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1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40916201615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0916201715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Жилищно-коммунальное хозяйство в т.ч.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5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8782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435582,3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личное освещени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160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160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260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9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408,0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260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9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408,0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еленени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36011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360110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рганизация и содержание мест захоронения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56012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5601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по благоустройству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66013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83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674,2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503171066013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4,2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503171066013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50317106601308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Молодежная политика и оздоровление детей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707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71130102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9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919001026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Культур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80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111101010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Пенсионное обеспечение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100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5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50366,4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0114203026203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6,4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Массовый спорт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1102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0211201020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98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30951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6933,94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«- , профицит «+ 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483,5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71,70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707"/>
        <w:gridCol w:w="2219"/>
        <w:gridCol w:w="1328"/>
        <w:gridCol w:w="1620"/>
      </w:tblGrid>
      <w:tr>
        <w:trPr>
          <w:trHeight w:val="315" w:hRule="atLeast"/>
        </w:trPr>
        <w:tc>
          <w:tcPr>
            <w:tcW w:w="108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 xml:space="preserve"> по КИВФ, КИВнФ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2квартал 2019г</w:t>
            </w:r>
          </w:p>
        </w:tc>
      </w:tr>
      <w:tr>
        <w:trPr>
          <w:trHeight w:val="285" w:hRule="atLeast"/>
        </w:trPr>
        <w:tc>
          <w:tcPr>
            <w:tcW w:w="5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0871,7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0871,7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184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76140,81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430951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526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19года Администрация Уторгошского сельского поселения фактически затратила на содержание одной муниципальной должности 174,75тысяч рублей; на содержание 3 должностей муниципальной службы 345,10тысяч рублей; на содержание 5 должностей не являющейся должностями муниципальной службы 402,55 тысяч рублей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04:00Z</dcterms:created>
  <dc:creator>utorgosh</dc:creator>
  <dc:description/>
  <cp:keywords/>
  <dc:language>en-US</dc:language>
  <cp:lastModifiedBy>utorgosh</cp:lastModifiedBy>
  <cp:lastPrinted>2019-04-15T11:30:00Z</cp:lastPrinted>
  <dcterms:modified xsi:type="dcterms:W3CDTF">2019-07-11T07:41:00Z</dcterms:modified>
  <cp:revision>8</cp:revision>
  <dc:subject/>
  <dc:title/>
</cp:coreProperties>
</file>