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15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14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1 квартал 2019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1 квартал 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1 квартал 2019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»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8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99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Настоящее решение вступает в силу со дня, следующего за днем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99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78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15.04.2019 № 14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9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18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о за 1 квартал 2018г </w:t>
            </w:r>
          </w:p>
        </w:tc>
      </w:tr>
      <w:tr>
        <w:trPr>
          <w:trHeight w:val="24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0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852,7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1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81,6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102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1,64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2,96</w:t>
            </w:r>
          </w:p>
        </w:tc>
      </w:tr>
      <w:tr>
        <w:trPr>
          <w:trHeight w:val="8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8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562,13</w:t>
            </w:r>
          </w:p>
        </w:tc>
      </w:tr>
      <w:tr>
        <w:trPr>
          <w:trHeight w:val="5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62,13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6,62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40</w:t>
            </w:r>
          </w:p>
        </w:tc>
      </w:tr>
      <w:tr>
        <w:trPr>
          <w:trHeight w:val="11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06,03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94,9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6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108,9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1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,16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1030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6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1108,79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3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4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1,62</w:t>
            </w:r>
          </w:p>
        </w:tc>
      </w:tr>
      <w:tr>
        <w:trPr>
          <w:trHeight w:val="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60604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3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7,17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4020011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0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5599,5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15001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6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8612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40%3AD140"/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bookmarkEnd w:id="6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2022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9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29999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7,59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5118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7,59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24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7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6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8452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  <w:gridCol w:w="2320"/>
        <w:gridCol w:w="1349"/>
        <w:gridCol w:w="1368"/>
      </w:tblGrid>
      <w:tr>
        <w:trPr>
          <w:trHeight w:val="31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6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6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9381,7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Общегосударственные расхо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1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3221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99052,9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Глава муниципального образова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281100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58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98082,9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52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0,9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Центральный аппара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414201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7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62,5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7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6,9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01,77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5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1702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е программные расходы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483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96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4905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8300  200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5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Резервные фонды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18480012680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ругие общегосударственные вопросы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3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036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388,75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е работ по описанию местоположения, планируемых генеральным планом Уторгошского сельского поселения,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1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31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лата прочих налогов, сборов и иных платеж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2226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99,7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22268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,7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89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89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ддержки местных инициати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2</w:t>
            </w: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2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000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Национальная оборон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5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1749,2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0385100511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,2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Обеспечение пожарной безопасно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3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3101500122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Дорожное хозяйство (дорожные фонды)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4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92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626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10144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6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6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7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Жилищно-коммунальное хозяйство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5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8082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879728,0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чное освещени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728,0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728,0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еленени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и содержание мест захороне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по благоустройству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олодежная политика и оздоровление дет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707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7113010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19001026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Культур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8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11110101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Пенсионное обеспечение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0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2591,6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11420302620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1,6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ассовый спор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102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021120102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8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67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9381,79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«- , профицит «+ 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,52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219"/>
        <w:gridCol w:w="1328"/>
        <w:gridCol w:w="1620"/>
      </w:tblGrid>
      <w:tr>
        <w:trPr>
          <w:trHeight w:val="315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 xml:space="preserve"> по КИВФ, КИВн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19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70,52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70,52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67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66242,78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367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17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19года Администрация Уторгошского сельского поселения фактически затратила на содержание одной муниципальной должности 77,7 тысяч рублей; на содержание 3 должностей муниципальной службы 154,1 тысяч рублей; на содержание 5 должностей не являющейся должностями муниципальной службы 150,5 тысяч рублей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utorgosh</dc:creator>
  <dc:description/>
  <cp:keywords/>
  <dc:language>en-US</dc:language>
  <cp:lastModifiedBy>Пользователь Windows</cp:lastModifiedBy>
  <cp:lastPrinted>2019-04-15T11:30:00Z</cp:lastPrinted>
  <dcterms:modified xsi:type="dcterms:W3CDTF">2019-04-16T11:54:00Z</dcterms:modified>
  <cp:revision>10</cp:revision>
  <dc:subject/>
  <dc:title/>
</cp:coreProperties>
</file>