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844" w:hRule="atLeast"/>
        </w:trPr>
        <w:tc>
          <w:tcPr>
            <w:tcW w:w="3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торгошского сельского  поселения от 26.12.2018г. №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26.12.2018 № 110 «О бюджете Уторгошского сельского поселения на 2019 год и плановый период 2020 и 2021 годов» (далее – решение) следующие изменения: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Изложить пункт 1 в редакции: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. Утвердить основные характеристики бюджета Уторгошского сельского поселения на 2019 год: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 прогнозируемый общий объем доходов бюджета Уторгошского сельского поселения в сумме 13440,54 тыс.рублей;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 общий объем расходов бюджета Уторгошского сельского поселения в сумме 13453,04тыс. рублей;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 прогнозируемый дефицит бюджета Уторгошского сельского поселения на 2019 год в сумме 12,50 тыс.рублей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5,6,7, к решению Совета депутатов Уторгошского сельского поселения «О бюджете Уторгошского сельского поселения на 2019 год и плановый период 2020и 2021 годов» в прилагаемой редакции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4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98"/>
        <w:gridCol w:w="2567"/>
      </w:tblGrid>
      <w:tr>
        <w:trPr>
          <w:trHeight w:val="375" w:hRule="atLeast"/>
          <w:cantSplit w:val="true"/>
        </w:trPr>
        <w:tc>
          <w:tcPr>
            <w:tcW w:w="9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9 год и на план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Уторгошского сельского поселения на 2019 год и плановый период 2020 и 2021 годов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567"/>
        <w:gridCol w:w="567"/>
        <w:gridCol w:w="851"/>
        <w:gridCol w:w="567"/>
        <w:gridCol w:w="850"/>
        <w:gridCol w:w="992"/>
        <w:gridCol w:w="992"/>
      </w:tblGrid>
      <w:tr>
        <w:trPr>
          <w:trHeight w:val="3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3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4,80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1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5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20</w:t>
            </w:r>
          </w:p>
        </w:tc>
      </w:tr>
      <w:tr>
        <w:trPr>
          <w:trHeight w:val="14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2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2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2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6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0,7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23,6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2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99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,00</w:t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7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90,0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9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0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9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79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79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, обустройство и восстановление воинского кладбища в д.Лонно, обустройство и восстановление воинского кладбища д. Гора, обустройство и восстановление братской могилы на гражданском кладбище в д. Большая Уторгош) </w:t>
            </w:r>
            <w:r>
              <w:rPr>
                <w:rFonts w:cs="Times New Roman" w:ascii="Times New Roman" w:hAnsi="Times New Roman"/>
                <w:color w:val="FF0000"/>
              </w:rPr>
              <w:t>областной и мест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53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851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3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4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1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5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2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2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2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2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6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0,7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7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3,6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2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3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2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,0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2, 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2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5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5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5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5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8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8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9,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9,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79,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79,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, обустройство и восстановление воинского кладбища в д.Лонно, обустройство и восстановление воинского кладбища д. Гора, обустройство и восстановление братской могилы на гражданском кладбище в д. Большая Уторгош) </w:t>
            </w:r>
            <w:r>
              <w:rPr>
                <w:rFonts w:cs="Times New Roman" w:ascii="Times New Roman" w:hAnsi="Times New Roman"/>
                <w:color w:val="FF0000"/>
              </w:rPr>
              <w:t>облас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FF0000"/>
              </w:rPr>
              <w:t>мест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3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53,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торгош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О бюджете Уторгош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19 год и на планов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0 и 2021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93"/>
        <w:gridCol w:w="567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эффективности молодежной политики и оздоровление дет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1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618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94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88,78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18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4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88,78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8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4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88,7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5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2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6,7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68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5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52,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3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9,00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052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br/>
              <w:t>Муниципальная целевая программа «Устойчивое развитие сельских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6779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5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54,3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благоустройства на территории Уторгошского сельского поселения» программы «Устойчив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9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9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9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  <w:i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, обустройство и восстановление воинского кладбища в д.Лонно, обустройство и восстановление воинского кладбища д. Гора, обустройство и восстановление братской могилы на гражданском кладбище в д. Большая Уторгош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FF0000"/>
              </w:rPr>
              <w:t>областной 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местны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69,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49,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95,72 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4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,9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7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53,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92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8,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Красная строка 2 Знак"/>
    <w:basedOn w:val="Style11"/>
    <w:qFormat/>
    <w:rPr>
      <w:sz w:val="24"/>
      <w:szCs w:val="20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cs="Times New Roman"/>
      <w:bCs/>
      <w:color w:val="FF6600"/>
      <w:sz w:val="28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outlineLvl w:val="9"/>
    </w:pPr>
    <w:rPr>
      <w:bCs w:val="false"/>
      <w:color w:val="000000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2:00Z</dcterms:created>
  <dc:creator>1</dc:creator>
  <dc:description/>
  <cp:keywords/>
  <dc:language>en-US</dc:language>
  <cp:lastModifiedBy>Пользователь Windows</cp:lastModifiedBy>
  <cp:lastPrinted>2019-12-17T14:55:00Z</cp:lastPrinted>
  <dcterms:modified xsi:type="dcterms:W3CDTF">2019-12-31T11:43:00Z</dcterms:modified>
  <cp:revision>11</cp:revision>
  <dc:subject/>
  <dc:title/>
</cp:coreProperties>
</file>