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4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8.10.2010г. № 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 ст. 387, гл. 31,раздела X, части II Налогового кодекса Российской Федерации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земельном налоге на территории Уторгошского сельского поселения», утверждённое решением Совета депутатов Уторгошского сельского поселения от 28.10.2010 № 7 «О земельном налоге» (в ред. от 19.11.2010 № 15, от 02.03.2011 № 39, от 27.10.2011 № 68, от 21.05.2012 № 94, от 11.07.2013 № 137, от 30.08.2013 № 140, от 31.01.2014 № 162; от11.09.2015 № 208; от 30.03.2016 № 19,от 27.09.2016 №38; от 13.03.2017 №54, от 13.04.2018 №87, от 30.10.2019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абзац 4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0,11процент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го решения вступают в силу с 01 января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4:00Z</dcterms:created>
  <dc:creator>user</dc:creator>
  <dc:description/>
  <cp:keywords/>
  <dc:language>en-US</dc:language>
  <cp:lastModifiedBy>utorgosh</cp:lastModifiedBy>
  <cp:lastPrinted>2019-12-23T09:35:00Z</cp:lastPrinted>
  <dcterms:modified xsi:type="dcterms:W3CDTF">2019-12-24T13:00:00Z</dcterms:modified>
  <cp:revision>6</cp:revision>
  <dc:subject/>
  <dc:title/>
</cp:coreProperties>
</file>