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0 годи на плановый период 2021 и 2022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0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9986,9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9986,9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1 год и на 2022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1 год в сумме 8806,60 тыс. рублей и на 2022 год в сумме 8882,2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1 год в сумме </w:t>
      </w:r>
      <w:r>
        <w:rPr>
          <w:rFonts w:cs="Times New Roman" w:ascii="Times New Roman" w:hAnsi="Times New Roman"/>
          <w:sz w:val="28"/>
        </w:rPr>
        <w:t xml:space="preserve">8806,60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2 год в сумме 8882,2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191,65 тыс. рублей на 2021 год, на 2022-в сумме 383,49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1год в сумме 0,00 тыс. рублей и на 2022 год в сумме 0,0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0 год и на плановый период 2021 и 2022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0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1 и 2022 годы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к сведению, что согласно статьи 5 проекта областного закона «Об областном бюджете на 2020 год и на плановый период 2021 и 2022 годов» утвержд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(или) карбюраторных (инжекторных) двигателей, производимых на территории Российской Федерации, на 2020 год в размере 0,0418 процентов, на 2021 – 0,0418 и 2022 – 0,0418 процентов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6. Утвердить перечень главных администраторов доходов бюджета Уторгошского сельского поселения согласно </w:t>
      </w:r>
      <w:r>
        <w:rPr>
          <w:sz w:val="28"/>
          <w:szCs w:val="28"/>
          <w:u w:val="single"/>
        </w:rPr>
        <w:t xml:space="preserve">приложению </w:t>
        <w:softHyphen/>
        <w:t xml:space="preserve">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7.Администрация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, формирующим бюджет сельского поселения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становить, что в 2020 году производится списание сумм задолженности по пеням и штрафам,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сельского поселения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Порядок списания задолженности пеней и штрафов по соответствующим налогам устанавливается Администрацией сельского поселения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сельского поселения в порядке, установленном Администрацией сельского поселения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0. Утвердить ведомственную структуру расходов бюджета Уторгошского сельского поселения на 2020 год и на плановый период 2021 и 2022 годов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0 год и на плановый период 2021 и 2022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0 год и на плановый период 2021 и 2022 годов согласно </w:t>
      </w:r>
      <w:r>
        <w:rPr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муниципального дорожного фонда Уторгошского поселения на 2020 год в сумме 2100,68 тыс. рублей, на 2021 в сумме 2127,39 тыс. рублей и 2022 в сумме 2186,15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твердить объем бюджетных ассигнований, направляемых на исполнение публичных нормативных обязательств Уторгошского сельского поселения на 2020год в сумме 158,0 тыс. рублей и на 2021год в сумме 158,0тыс. рублей, на 2022год в сумме 158,0тыс. рублей.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размер резервного фонда Уторгошского сельского поселения на 2020год в сумме 20,00 тыс.рублей, на 2021год в сумме 20,00 тыс.рублей, на 2022год в сумме 20,00тыс.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объём межбюджетных трансфертов получаемых из других бюджетов бюджетной системы Российской Федерации на 2020 год в сумме 8929,70 тыс.рублей, на 2021 в сумме 6559,70 тыс. рублей и 2022 в сумме 6502,6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Установить в 2020 году размер единовременной компенсационной выплаты на лечение (оздоровление) лицам замещающим муниципальные должности Администрации Уторгошского поселения и должности муниципальной службы осуществляющим свою деятельность на постоянной (штатной) основе, в сумме 40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Утвердить верхний предел муниципального внутреннего долга Уторгошского сельского поселения на 1 января 2021 года в сумме 0,00 тыс. рублей, на 1 января 2022 года в сумме 0,00 тыс. рублей и на 1 января 2023 года в сумме 0,00 тыс. рублей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1 года в сумме 0,00 тыс. рублей, на 1 января 2022 года в сумме 0,00 тыс. рублей и на 1 января 2023 года в сумме 0,00 тыс. рублей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в плановом периоде 2021 и 2022 годов муниципальные гарантии не предоставляются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pacing w:val="-2"/>
          <w:sz w:val="28"/>
          <w:szCs w:val="28"/>
        </w:rPr>
        <w:t>Установить в 2020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дополнительные основания для внесения изменений в сводную бюджетную роспись бюджета сельского по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22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21. Настоящее решение вступает в силу с 1 января 2020</w:t>
      </w:r>
      <w:r>
        <w:rPr/>
        <w:t xml:space="preserve"> года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поселения                                 </w:t>
      </w:r>
      <w:r>
        <w:rPr/>
        <w:t xml:space="preserve"> А.Г. Кукушкина</w:t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836"/>
      </w:tblGrid>
      <w:tr>
        <w:trPr>
          <w:trHeight w:val="375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365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0 год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5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7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7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2,7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3%3AD133"/>
            <w:r>
              <w:rPr>
                <w:b/>
                <w:bCs/>
              </w:rPr>
              <w:t>Безвозмездные поступления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9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9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5%3AD135"/>
            <w:r>
              <w:rPr>
                <w:b/>
                <w:bCs/>
              </w:rPr>
              <w:t xml:space="preserve">Дотации бюджетам </w:t>
            </w:r>
            <w:bookmarkEnd w:id="13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2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43%3AD143"/>
            <w:r>
              <w:rPr/>
              <w:t xml:space="preserve">Субвенции бюджетам </w:t>
            </w:r>
            <w:bookmarkEnd w:id="15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90"/>
        <w:gridCol w:w="760"/>
        <w:gridCol w:w="978"/>
        <w:gridCol w:w="1948"/>
        <w:gridCol w:w="90"/>
        <w:gridCol w:w="15"/>
      </w:tblGrid>
      <w:tr>
        <w:trPr>
          <w:trHeight w:val="375" w:hRule="atLeast"/>
          <w:cantSplit w:val="true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1365" w:hRule="atLeast"/>
          <w:cantSplit w:val="true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50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       поселения на 2020 год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4296"/>
        <w:gridCol w:w="3686"/>
      </w:tblGrid>
      <w:tr>
        <w:trPr>
          <w:tblHeader w:val="true"/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ФЕДЕРАЛЬНЫХ  НАЛОГОВ И СБОРОВ</w:t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ЕГОСЯ В ГОСУДАРСТВЕННОЙ И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b/>
                <w:sz w:val="28"/>
                <w:szCs w:val="28"/>
              </w:rPr>
              <w:t>МУНИЦИПАЛЬНОЙ СОБСТВЕННОСТИ</w:t>
            </w:r>
          </w:p>
        </w:tc>
      </w:tr>
    </w:tbl>
    <w:p>
      <w:pPr>
        <w:pStyle w:val="Xl87"/>
        <w:spacing w:lineRule="exact" w:line="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4283"/>
        <w:gridCol w:w="3544"/>
      </w:tblGrid>
      <w:tr>
        <w:trPr>
          <w:trHeight w:val="6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</w:tr>
      <w:tr>
        <w:trPr>
          <w:trHeight w:val="83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3000 00 0000 13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и компенсации затрат </w:t>
              <w:br/>
              <w:t>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</w:tr>
      <w:tr>
        <w:trPr>
          <w:trHeight w:val="3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1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5 02050 10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1 10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2 10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780"/>
        <w:gridCol w:w="2178"/>
        <w:gridCol w:w="2694"/>
      </w:tblGrid>
      <w:tr>
        <w:trPr>
          <w:trHeight w:val="780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    поселения на 2021-2022 годы</w:t>
            </w:r>
          </w:p>
        </w:tc>
      </w:tr>
      <w:tr>
        <w:trPr>
          <w:trHeight w:val="102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доходов в 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2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tbl>
      <w:tblPr>
        <w:tblW w:w="2055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7"/>
        <w:gridCol w:w="9889"/>
      </w:tblGrid>
      <w:tr>
        <w:trPr>
          <w:trHeight w:val="330" w:hRule="atLeast"/>
        </w:trPr>
        <w:tc>
          <w:tcPr>
            <w:tcW w:w="10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ФЕДЕРАЛЬНЫХ  НАЛОГОВ И СБОРОВ</w:t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ХОДОВ ОТ ИСПОЛЬЗОВАНИЯ ИМУЩЕСТВА,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ГОСУДАРСТВЕННОЙ И МУНИЦИПАЛЬНОЙ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СОБСТ</w:t>
      </w:r>
      <w:r>
        <w:rPr/>
        <w:t>ВЕННОСТ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4"/>
        <w:gridCol w:w="21"/>
        <w:gridCol w:w="13"/>
        <w:gridCol w:w="17"/>
        <w:gridCol w:w="3578"/>
        <w:gridCol w:w="12"/>
        <w:gridCol w:w="58"/>
        <w:gridCol w:w="84"/>
        <w:gridCol w:w="1913"/>
        <w:gridCol w:w="40"/>
        <w:gridCol w:w="62"/>
        <w:gridCol w:w="33"/>
        <w:gridCol w:w="11"/>
        <w:gridCol w:w="2309"/>
        <w:gridCol w:w="50"/>
        <w:gridCol w:w="332"/>
      </w:tblGrid>
      <w:tr>
        <w:trPr>
          <w:trHeight w:val="4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размещения средств бюджетов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spacing w:lineRule="exact" w:line="240" w:before="120" w:after="0"/>
              <w:ind w:left="121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78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273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5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3000 0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103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57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дминистративные платежи и сборы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5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3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1 10 0000 140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2 10 0000 140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поселени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025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609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 0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7 0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 </w:t>
            </w:r>
            <w:r>
              <w:rPr>
                <w:color w:val="000000"/>
                <w:sz w:val="28"/>
                <w:szCs w:val="28"/>
              </w:rPr>
              <w:t>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5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47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2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,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,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7,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030,15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030,15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030,15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7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7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7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1134"/>
        <w:gridCol w:w="1276"/>
        <w:gridCol w:w="113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47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5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7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09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3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3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3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82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82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2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2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7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0 год и на плановый период 2021 и 2022 годов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территориальных зон 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</w:rPr>
              <w:t xml:space="preserve">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75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33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85,51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2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85,51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,9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00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27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86,15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79</w:t>
            </w:r>
            <w:r>
              <w:rPr/>
              <w:t>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зелен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4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9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1,3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87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7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2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В 2020 году Администрация Уторгошского сельского поселения запланировала на содержание одной муниципальной должности 578,72 тысяч рублей; на содержание 3 должностей муниципальной службы 1119,84 тысяч рублей; на содержание 5 должностей не являющейся должностями муниципальной службы 1306,10 тысяч рублей</w:t>
      </w:r>
      <w:r>
        <w:rPr>
          <w:color w:val="FF0000"/>
          <w:sz w:val="28"/>
          <w:szCs w:val="28"/>
        </w:rPr>
        <w:t>.</w:t>
      </w:r>
    </w:p>
    <w:p>
      <w:pPr>
        <w:pStyle w:val="Heading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</w:t>
      </w:r>
    </w:p>
    <w:p>
      <w:pPr>
        <w:pStyle w:val="Heading"/>
        <w:ind w:left="567" w:hanging="0"/>
        <w:rPr/>
      </w:pPr>
      <w:r>
        <w:rPr>
          <w:b/>
          <w:sz w:val="28"/>
          <w:szCs w:val="28"/>
        </w:rPr>
        <w:t xml:space="preserve">бюджета Уторгошского сельского поселения на 2020 год и на плановый период 2021 и 2022 годов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1842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7,6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/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ind w:left="567" w:hanging="0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Уторгошского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остоянию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bCs/>
          <w:sz w:val="28"/>
        </w:rPr>
      </w:pPr>
      <w:r>
        <w:rPr>
          <w:b/>
          <w:spacing w:val="-2"/>
          <w:sz w:val="28"/>
          <w:szCs w:val="28"/>
        </w:rPr>
        <w:t>на 1 января 2021 года, на 1 января 2022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на 1 января 202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807"/>
        <w:gridCol w:w="1560"/>
        <w:gridCol w:w="170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долж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0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1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2 года</w:t>
            </w:r>
          </w:p>
        </w:tc>
      </w:tr>
      <w:tr>
        <w:trPr>
          <w:trHeight w:val="54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ый внутренний долг поселения,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гарантии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67" w:hanging="0"/>
        <w:jc w:val="center"/>
        <w:rPr>
          <w:b/>
          <w:b/>
        </w:rPr>
      </w:pPr>
      <w:r>
        <w:rPr>
          <w:b/>
          <w:caps/>
          <w:sz w:val="28"/>
        </w:rPr>
        <w:t>Основные направления бюджетной И НАЛОГОВОЙ политики в уторгошском сельском поселении на 2020 год И НА ПЛАНОВЫЙ ПЕРИОД 2021 И 2022 ГОДОВ</w:t>
      </w:r>
    </w:p>
    <w:p>
      <w:pPr>
        <w:pStyle w:val="23"/>
        <w:spacing w:before="0" w:after="0"/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Уторгошского сельского поселения на 220 год и плановый период 2021 и 2022 годов (далее основные направления бюджетной политики) разработаны в соответствии с требованиями статьи 172 Бюджетного кодекса Российской Федерации, статьи 9 </w:t>
      </w:r>
      <w:r>
        <w:rPr>
          <w:sz w:val="28"/>
          <w:szCs w:val="28"/>
        </w:rPr>
        <w:t>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( в редакции от14.11.2014 №181,от29.10.2015 №7).</w:t>
      </w:r>
    </w:p>
    <w:p>
      <w:pPr>
        <w:pStyle w:val="23"/>
        <w:spacing w:before="0" w:after="0"/>
        <w:ind w:left="567" w:firstLine="709"/>
        <w:jc w:val="both"/>
        <w:rPr/>
      </w:pPr>
      <w:r>
        <w:rPr>
          <w:bCs/>
          <w:sz w:val="28"/>
          <w:szCs w:val="28"/>
        </w:rPr>
        <w:t>Основные направления бюджетной политики сформированы в соответствии с Посланием Президента Российской Федерации Федеральному Собранию Российской Федерации, указами Президента Российской Федерации от 7 мая 2012 года,</w:t>
      </w:r>
      <w:r>
        <w:rPr>
          <w:sz w:val="28"/>
          <w:szCs w:val="28"/>
        </w:rPr>
        <w:t xml:space="preserve"> от 7 мая 2018 №204 « О национальных целях и стратегических задачах развития Российской Федерации до 2024года», Послания Президента Российской Федерации Федеральному Собранию от 20 февраля 2019 года</w:t>
      </w:r>
      <w:r>
        <w:rPr>
          <w:bCs/>
          <w:sz w:val="28"/>
          <w:szCs w:val="28"/>
        </w:rPr>
        <w:t xml:space="preserve"> муниципальными программами Уторгошского сельского поселения, с учетом положений социально-экономического развития Уторгошского сельского поселения.</w:t>
      </w:r>
    </w:p>
    <w:p>
      <w:pPr>
        <w:pStyle w:val="23"/>
        <w:spacing w:before="0" w:after="0"/>
        <w:ind w:left="567" w:firstLine="709"/>
        <w:jc w:val="both"/>
        <w:rPr/>
      </w:pPr>
      <w:r>
        <w:rPr>
          <w:bCs/>
          <w:sz w:val="28"/>
          <w:szCs w:val="28"/>
        </w:rPr>
        <w:t xml:space="preserve">Бюджетная и налоговая политик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определяет основные ориентиры и подходы к формированию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23"/>
        <w:spacing w:before="0" w:after="0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ind w:left="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</w:t>
      </w:r>
      <w:r>
        <w:rPr>
          <w:b/>
          <w:caps/>
          <w:sz w:val="28"/>
        </w:rPr>
        <w:t>уторгошском сельском поселении</w:t>
      </w:r>
    </w:p>
    <w:p>
      <w:pPr>
        <w:pStyle w:val="Normal"/>
        <w:ind w:left="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3"/>
        <w:spacing w:before="0" w:after="0"/>
        <w:ind w:left="567" w:firstLine="709"/>
        <w:jc w:val="both"/>
        <w:rPr/>
      </w:pPr>
      <w:r>
        <w:rPr>
          <w:sz w:val="28"/>
          <w:szCs w:val="28"/>
        </w:rPr>
        <w:t>Основные направления налоговой политики Уторгошского сельского поселения на 2020 год и плановый период 2021-2022 годов (далее - основные направления налоговой политики) разработаны в соответствии с требованиями статьи 172 Бюджетного кодекса Российской Федерации, статьи 9 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.</w:t>
      </w:r>
    </w:p>
    <w:p>
      <w:pPr>
        <w:pStyle w:val="2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подготовлены с целью составления проекта бюджета на очередной финансовый год и двухлетний плановый период, определения основных подходов к его формированию и общего порядка разработки основных характеристик и прогнозируемых параметров проекта бюджета, а также обеспечение прозрачности и открытости бюджетного планирования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Основной целью налоговой политики на 2020 год и на плановый период 2021 и 2022 годов, напрямую связанной с налоговой политикой проводимой на федеральном уровне, является сохранение бюджетной устойчивости, получение необходимого объема доходов бюджета Уторгошского сельского поселения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Налоговая политика Администрации Уторгошского сельского поселения в 2020-2022 годах, как и прежде, будет направлена на обеспечение поступления в бюджет Уторгошского сельского поселения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Приоритетами налоговой политики Администрации Уторгошского сельского поселения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Уторгошского сельского поселения на 2020-2022 годы определены: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ого потенциала Уторгошского сельского поселения за счет налогового стимулирования деловой активности в поселении, привлечения инвестиций, реализации высокоэффективных инвестиционных и инновационных проектов;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ддержка приоритетных отраслей экономики и организаций малого и среднего бизнеса;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, активизация претензионно - исковой деятельности.</w:t>
      </w:r>
    </w:p>
    <w:p>
      <w:pPr>
        <w:pStyle w:val="ConsPlusNormal1"/>
        <w:ind w:left="567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, природными ресурсами Уторгошского сельского поселения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В 2019 году на поступление налоговых и неналоговых доходов бюджета Уторгошского сельского поселения оказывают влияние следующие изменения налогового и бюджетного законодательства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вступают в силу, а также планируются к принятию с 2020 года следующие изменения законодательства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ся порядок налогообложения доходов физического лица при продаже объекта недвижимости, образованного в середине года.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лагаемых доходов будет применяться кадастровая стоимость объекта на дату постановки его на кадастровый учет, умноженная на коэффициент 0,7.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расчете НДФЛ применяется кадастровая стоимость объекта по состоянию на 1 января года, в котором зарегистрирован переход права собственности на объект, умноженная на коэффициент 0,7.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 с пяти до трех лет минимального предельного срока владения объектом недвижимого имущества, по истечении которого доход, полученный физическим лицом от продажи такого объекта, освобождается от налогообложения, в случае если объект недвижимого имущества в соответствии с жилищным законодательством Российской Федерации является единственным жилым помещением, находящимся в собственности налогоплательщика;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ся освободить от налогообложения НДФЛ доходы в виде единовременных компенсационных выплат учителям, произведенных в рамках государственной программы «Земский учитель»;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ются ставки акцизов на алкогольную продукцию и пиво (рост составит 102,8 % - 105,6 % в зависимости от вида подакцизной продукции), а также ставки акцизов на автомобильный бензин класса 5 (на 3,5%), на дизельное топливо (на 3,4%);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я с отчетности за 2020 год отменяются налоговые декларации по транспортному и земельному налогам для организаций;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ется с 58,1 % до 66,6 %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ется принцип зачисления доходов от уплаты штрафов, установленный статьей 46 Бюджетного кодекса Российской Федерации.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зачисление штрафов, установленных Кодексом Российской Федерации об административных правонарушениях, в основном в доходы бюджета, за счет средств которого осуществляется финансовое обеспечение деятельности контролирующего органа. 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ется с 55 % до 60 % норматив зачисления в местные бюджеты платы за негативное воздействие на окружающую среду.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вступают в силу, а также планируются к принятию с 2020 года следующие изменения законодательства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 в Новгородской области, в размере 2,3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на соответствующий год коэффициентов индексации арендной платы за земельные участки, находящиеся в государственной собственности Новгородской области, и земельные участки, государственная собственность на которые не разграничена, в зависимости от вида разрешенного использования земельных участков; для земельных участков, государственная собственность на которые не разграничена, указанный коэффициент устанавливается нормативными правовыми актами органов местного самоуправления муниципальных образований Новгородской области; для определения размера арендной платы за земельные участки, находящиеся в собственности Новгородской области, применяются коэффициенты, установленные нормативными правовыми актами органов местного самоуправления муниципальных образований Новгородской област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 Уторгошском сельском поселении</w:t>
      </w:r>
    </w:p>
    <w:p>
      <w:pPr>
        <w:pStyle w:val="Style18"/>
        <w:spacing w:lineRule="auto" w:line="24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23"/>
        <w:spacing w:before="0" w:after="0"/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iCs/>
          <w:sz w:val="28"/>
          <w:szCs w:val="28"/>
        </w:rPr>
        <w:t>Целями бюджетной политики Уторгошского сельского поселения (далее - бюджетная политика) на 2020 год и плановый период 2021 и 2022 годов являются:</w:t>
      </w:r>
    </w:p>
    <w:p>
      <w:pPr>
        <w:pStyle w:val="Normal"/>
        <w:ind w:left="56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учшение качества жизни людей;</w:t>
      </w:r>
    </w:p>
    <w:p>
      <w:pPr>
        <w:pStyle w:val="Normal"/>
        <w:ind w:left="56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ное решение социальных проблем;</w:t>
      </w:r>
    </w:p>
    <w:p>
      <w:pPr>
        <w:pStyle w:val="Normal"/>
        <w:ind w:left="56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ачества государственных и муниципальных услуг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еализации бюджетной политики будут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1. Формирование бездефицитного бюджета Уторгошского сельского поселения. Соблюдение принципа означает соразмерность расходов бюджета поселения с поступающими доходами.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Основными задачами бюджетной политики на 2020 год и плановый период 2021 и 2022 годов являются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проведение ответственной бюджетной политики, способствующей обеспечению долгосрочной сбалансированности и устойчивости бюджетной системы Уторгошского сельского поселения и формированию условий для ускорения темпов экономического роста, укреплению финансовой стабильности в Уторгошском сельском поселени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повышение эффективности реализации муниципальных программ Уторгошского сельского поселения и качества системы целеполагания муниципальных программ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совершенствование межбюджетных отношений, повышение прозрачности, эффективности использования межбюджетных трансфертов, а также обеспечению сбалансированности и устойчивости бюджета Уторгошского сельского поселения на всех уровнях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, а также за соблюдением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расходовании средств бюджета поселения на 2020 год и на плановый период 2021 и 2022 годов становятс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центрация ресурсов на достижении целей, показателей и результатов проектов местного значения, направленных на достижения соответствующих результатов региональных и федеральных проектов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) обеспечение своевременности и полноты выплаты заработной платы работникам бюджетной сферы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Формирование бюджета поселения на 2020-2022 годы осуществляется с учетом повышения эффективности использования средств бюджета Уторгошского сельского поселения на закупку товаров, работ, услуг  для муниципальных нужд путем организации системы централизованных закупок по отдельным позициям товаров и услуг,  создание и внедрение информационной системы в сфере закупок,  перевод закупок малого объема, осуществляемых у единственного поставщика, в конкурентную форму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567" w:hanging="0"/>
        <w:jc w:val="center"/>
        <w:rPr/>
      </w:pPr>
      <w:r>
        <w:rPr>
          <w:rFonts w:cs="Times New Roman" w:ascii="Times New Roman" w:hAnsi="Times New Roman"/>
          <w:sz w:val="28"/>
        </w:rPr>
        <w:t>2. Основные характеристики бюджета Уторгошского сельского поселения  на 2020 год  и на плановый период 2021 и 2022 годов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3"/>
        <w:spacing w:before="0" w:after="0"/>
        <w:ind w:left="567" w:firstLine="709"/>
        <w:jc w:val="both"/>
        <w:rPr/>
      </w:pPr>
      <w:r>
        <w:rPr>
          <w:bCs/>
          <w:sz w:val="28"/>
          <w:szCs w:val="28"/>
        </w:rPr>
        <w:t>Основные параметры бюджета Уторгошского сельского поселения, сформированные на основе прогноза социально-экономического развития поселения на 2020-2022 годы, представлены в  таблице 1.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араметры бюджета сельского поселения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>млн. рублей</w:t>
      </w:r>
    </w:p>
    <w:tbl>
      <w:tblPr>
        <w:tblW w:w="94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276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Доходы бюджета 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0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82,7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,1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Расходы бюджета 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0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82,7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/профицит (+)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бюджете сельского поселения предусмотрены безвозмездные поступления от других бюджетов бюджетной системы Российской Федерации в 2020 году – 8929,70 тыс. рублей, 2021 году – 6559,70 тыс. рублей, 2022 году –6502,6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сельского поселения в 2020 году в сумме 6690,90 тыс.руб., в 2021 году в сумме 5420,20 тыс.руб., в 2021 году в сумме 5360,20 тыс.руб., 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обустройство и восстановление воинских захоронений, находящихся в государственной собственности в 2020 году в сумме 1100,0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городских (сельских) поселений на формирование муниципальных дорожных фондов в 2020 году в сумме 1017,00 тыс.руб. в 2021 году в сумме 1017,00 тыс.руб. в 2022 году в сумме 1017,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в 2020 году в сумме 70,80 тыс.руб. в 2021 году в сумме 71,50 тыс.руб. в 2022 году в сумме 74,4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я на выполнение передаваемых полномочий субъектов Российской Федерации в 2020 году в сумме 51,00 тыс.руб. в 2021 году в сумме 51,00 тыс.руб. в 2022году в сумме 51,00 тыс.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одходы к формированию бюджета сельского поселения</w:t>
      </w:r>
    </w:p>
    <w:p>
      <w:pPr>
        <w:pStyle w:val="23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объема и структуры расходов бюджета сельского поселения на 2020-2022 годы будет осуществляться с учетом следующих подходов</w:t>
      </w:r>
      <w:r>
        <w:rPr>
          <w:bCs/>
          <w:sz w:val="28"/>
          <w:szCs w:val="28"/>
        </w:rPr>
        <w:t>:</w:t>
      </w:r>
    </w:p>
    <w:p>
      <w:pPr>
        <w:pStyle w:val="2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очнение объема принятых обязательств с учетом прекращающихся расходных обязательств ограниченного срока действия,  изменения контингента получателей и проводимых мероприятий по оптимизации;</w:t>
      </w:r>
    </w:p>
    <w:p>
      <w:pPr>
        <w:pStyle w:val="2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величение бюджетных ассигнований в связи с установлением МРОТ с 1 января 2020 года в сумме 12130руб.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создание в бюджете поселения резерва средств на повышение заработной платы отдельных категорий работников бюджетной сферы в целях обеспечения реализации  </w:t>
      </w:r>
      <w:r>
        <w:rPr>
          <w:sz w:val="28"/>
          <w:szCs w:val="28"/>
        </w:rPr>
        <w:t xml:space="preserve">Указов Президента Российской Федерации </w:t>
      </w:r>
      <w:r>
        <w:rPr>
          <w:bCs/>
          <w:sz w:val="28"/>
          <w:szCs w:val="28"/>
        </w:rPr>
        <w:t>№ 597, № 761, № 1688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определение бюджетных ассигнований на оплату коммунальных услуг в 2020 году, исходя из прогнозируемых расходов в 2019 году (с учетом тарифов, действующих с 01.07.2019 года) и предполагаемого среднегодового роста расходов в 2020 году; в 2021-2022 годах - на уровне 2020 года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5) сокращение неприоритетных расходов с учетом необходимости обеспечения сбалансированности бюджета сельского поселения;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2021-2022 годах подходы к формированию бюджета Уторгошского сельского поселения будут уточнены с учетом прогноза социально-экономического развития Уторгош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 учетом вышеперечисленных подходов структура расходов бюджета сельского поселения по разделам классификации расходов бюджета характеризуется следующими данными (таблица 2)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труктура и динамика расходов бюджета сельского поселения по разделам классификации расходов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06"/>
        <w:gridCol w:w="1162"/>
        <w:gridCol w:w="1134"/>
        <w:gridCol w:w="1020"/>
        <w:gridCol w:w="1390"/>
      </w:tblGrid>
      <w:tr>
        <w:trPr>
          <w:tblHeader w:val="true"/>
          <w:trHeight w:val="108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2020 год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у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7,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2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щегосударственные вопрос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6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4,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280" w:after="0"/>
              <w:textAlignment w:val="baselin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в том числе резервный фон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экономик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2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2,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разование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циальная полит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360" w:before="0" w:after="0"/>
        <w:ind w:left="0"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Продолжит действовать дорожный фонд поселения. На 2020 год фонд сформирован в сумме 2100,68 тыс. рублей, которые будут направляться на содержание и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Межбюджетные 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бюджетные отношения в 2020 - 2022 годах сформированы с учетом изменений бюджетного и налогового законодательства Российской Федерации,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бластного закона от 06.03.2009 № 482-ОЗ «О межбюджетных отношениях в Нов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в сфере межбюджетных отношений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приоритетов; государственной политики на местном уров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беспечении сбалансированности бюджета сельского поселения, снижение рисков неисполнения первоочередны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Указов Президента Российской Федерации в части повышения заработной платы работникам бюджетной сферы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повышение финансовой самостоятельности бюджета поселения и одновременно повышение ответственности при использовании бюджетных средст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укрепление финансовой дисциплины муниципального образования, соблюдение бюджетного законодательства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улучшение 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роении межбюджетных отношений необходимо усилить сбор налогов, снижение недоимки, привлечение на территорию муниципального образования новых налогоплательщиков, инвесторов, сокращении кредиторской задолженности и отсутствии просроченной кредиторской задолженности, а также оптимизации расходов бюджета.</w:t>
      </w:r>
    </w:p>
    <w:p>
      <w:pPr>
        <w:pStyle w:val="Normal"/>
        <w:pBdr>
          <w:bottom w:val="single" w:sz="6" w:space="16" w:color="E5E5E5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нение бюджета поселения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Normal"/>
        <w:pBdr>
          <w:bottom w:val="single" w:sz="6" w:space="16" w:color="E5E5E5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необходимо:</w:t>
      </w:r>
    </w:p>
    <w:p>
      <w:pPr>
        <w:pStyle w:val="Normal"/>
        <w:pBdr>
          <w:bottom w:val="single" w:sz="6" w:space="16" w:color="E5E5E5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проект бюджета на 2020 год и плановый период 2021 и 2022 годов, исходя из необходимости принятия мер по повышению уровня собственных доходов,  экономного и рационального использования бюджетных средств, первоочередного обеспечения социально значимых расходов, повышения заработной платы работникам бюджетной сферы;</w:t>
      </w:r>
    </w:p>
    <w:p>
      <w:pPr>
        <w:pStyle w:val="Normal"/>
        <w:pBdr>
          <w:bottom w:val="single" w:sz="6" w:space="16" w:color="E5E5E5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меры по оптимизации расходов, своевременному и в полном объеме исполнению принимаемых бюджетных обязательств, недопущению образования просроченной кредиторской задолженности по ним, усилению финансового контроля за расходованием средств бюджета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pBdr>
          <w:bottom w:val="single" w:sz="6" w:space="16" w:color="E5E5E5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овышения эффективности деятельности Администрации Уторгошского поселения и эффективности бюджетных расходов необходимо:</w:t>
      </w:r>
    </w:p>
    <w:p>
      <w:pPr>
        <w:pStyle w:val="Normal"/>
        <w:pBdr>
          <w:bottom w:val="single" w:sz="6" w:space="16" w:color="E5E5E5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мониторинг исполнения бюджета поселения, оценку качества организации и осуществления бюджетного процесса в Администрации  поселения;</w:t>
      </w:r>
    </w:p>
    <w:p>
      <w:pPr>
        <w:pStyle w:val="Normal"/>
        <w:pBdr>
          <w:bottom w:val="single" w:sz="6" w:space="16" w:color="E5E5E5"/>
        </w:pBdr>
        <w:ind w:firstLine="709"/>
        <w:jc w:val="both"/>
        <w:rPr/>
      </w:pPr>
      <w:r>
        <w:rPr>
          <w:bCs/>
          <w:sz w:val="28"/>
          <w:szCs w:val="28"/>
        </w:rPr>
        <w:t>осуществлять контроль за соблюдением мер и ограничений, установленных бюджетным законодательством Российской Федерации, а также за изменением основных параметров бюджетов, муниципального долга, структуры расходов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юджету Уторгошского сельского поселения на </w:t>
      </w:r>
      <w:r>
        <w:rPr>
          <w:b/>
          <w:sz w:val="28"/>
          <w:szCs w:val="28"/>
        </w:rPr>
        <w:t>2020 год и на плановый период 2021 и 2022 го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бюджета поселения на </w:t>
      </w:r>
      <w:r>
        <w:rPr>
          <w:sz w:val="28"/>
          <w:szCs w:val="28"/>
        </w:rPr>
        <w:t>2020 год и на плановый период 2021 и 2022 годов</w:t>
      </w:r>
      <w:r>
        <w:rPr>
          <w:bCs/>
          <w:sz w:val="28"/>
          <w:szCs w:val="28"/>
        </w:rPr>
        <w:t xml:space="preserve"> подготовлен в соответствии с требованиями, установленными Бюджетным кодексом Российской Федерации, </w:t>
      </w:r>
      <w:r>
        <w:rPr>
          <w:sz w:val="28"/>
          <w:szCs w:val="28"/>
        </w:rPr>
        <w:t>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 (в редакции от14.11.2014 №181, от 29.10.2015 №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бъема доходов бюджета поселения учитывались вступающие в силу с 1 января 2020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вые поступления в бюджет будут зачисляться в соответствии с Бюджетным кодексом, а именно: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емельный налог                                                           -100 процентов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ог на имущество физических лиц                           -100 процентов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ог на доходы физических лиц                                 -2 процента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госпошлина                                                                  -100 процен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налоговые поступления: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                          -30 процентов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Бюджет сельского поселения на 2020 год </w:t>
      </w:r>
      <w:r>
        <w:rPr>
          <w:sz w:val="28"/>
          <w:szCs w:val="28"/>
        </w:rPr>
        <w:t>и на плановый период 2021 и 2022 годов</w:t>
      </w:r>
      <w:r>
        <w:rPr>
          <w:bCs/>
          <w:sz w:val="28"/>
          <w:szCs w:val="28"/>
        </w:rPr>
        <w:t xml:space="preserve"> подготовлен в соответствии с требованиями, установленными Бюджетным кодексом Российской Федерации (в редакции Федерального закона от 26 апреля 2007 года № 63-ФЗ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Исходя из прогнозных условий социально-экономического развития поселения основные параметры бюджета сельского поселения определились по доходам в 2020 году в сумме </w:t>
      </w:r>
      <w:r>
        <w:rPr>
          <w:bCs/>
          <w:color w:val="000000"/>
          <w:sz w:val="28"/>
          <w:szCs w:val="28"/>
        </w:rPr>
        <w:t>11087,38</w:t>
      </w:r>
      <w:r>
        <w:rPr>
          <w:bCs/>
          <w:sz w:val="28"/>
          <w:szCs w:val="28"/>
        </w:rPr>
        <w:t xml:space="preserve"> рублей, в 2021 году в сумме </w:t>
      </w:r>
      <w:r>
        <w:rPr>
          <w:bCs/>
          <w:color w:val="000000"/>
          <w:sz w:val="28"/>
          <w:szCs w:val="28"/>
        </w:rPr>
        <w:t>8807,09</w:t>
      </w:r>
      <w:r>
        <w:rPr>
          <w:bCs/>
          <w:sz w:val="28"/>
          <w:szCs w:val="28"/>
        </w:rPr>
        <w:t xml:space="preserve">тыс. рублей в 2022 году в сумме </w:t>
      </w:r>
      <w:r>
        <w:rPr>
          <w:bCs/>
          <w:color w:val="000000"/>
          <w:sz w:val="28"/>
          <w:szCs w:val="28"/>
        </w:rPr>
        <w:t>8882,75</w:t>
      </w:r>
      <w:r>
        <w:rPr>
          <w:bCs/>
          <w:sz w:val="28"/>
          <w:szCs w:val="28"/>
        </w:rPr>
        <w:t xml:space="preserve">тыс. рублей, а именно: </w:t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2268"/>
        <w:gridCol w:w="1701"/>
        <w:gridCol w:w="1842"/>
      </w:tblGrid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7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7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0,1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2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5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2,6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8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2,75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>
          <w:bCs/>
          <w:sz w:val="28"/>
          <w:szCs w:val="28"/>
        </w:rPr>
        <w:t>В составе доходов бюджета сельского поселения налоговые доходы составляют 2157,68 тыс. рублей, (21,60 процента)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Доходная часть бюджета  прогнозируется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доходы физических лиц на 2020год сформирован исходя из поступлений налога за 2019 год и </w:t>
      </w:r>
      <w:r>
        <w:rPr>
          <w:sz w:val="28"/>
          <w:szCs w:val="28"/>
        </w:rPr>
        <w:t xml:space="preserve"> перераспределения нормативов отчислений налога на доходы физических лиц.</w:t>
      </w:r>
      <w:r>
        <w:rPr>
          <w:bCs/>
          <w:sz w:val="28"/>
          <w:szCs w:val="28"/>
        </w:rPr>
        <w:t xml:space="preserve"> Объем поступлений налога на доходы физических лиц прогнозируется в сумме 96,00 тыс. рублей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имущество физических лиц на 2020 год прогнозируется исходя из суммы начисленного налога за 2019 год по поселению с учетом </w:t>
      </w:r>
      <w:r>
        <w:rPr>
          <w:sz w:val="28"/>
          <w:szCs w:val="28"/>
        </w:rPr>
        <w:t>перераспределения нормативов отчислений налога на доходы физических лиц</w:t>
      </w:r>
      <w:r>
        <w:rPr>
          <w:bCs/>
          <w:sz w:val="28"/>
          <w:szCs w:val="28"/>
        </w:rPr>
        <w:t>, сокращения недоимки и улучшения администрирования налога с учетом уточнения базы с налоговой инспекцией. Объем поступлений налога на имущество физических лиц прогнозируется в 2019 году в сумме 58,0 тыс.рублей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уммы земельного налога на 2020 год произведен исходя из суммы начисленного налога за 2019 год с учетом уточнения базы с налоговой инспекцией. Прогнозируемый объем налога 908,0 тыс. рублей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Поступление доходов от уплаты акцизов на нефтепродукты в 2020 году составит 1083,20 тыс. рублей. Их расчет выполнен на основе поступлений за 2019год данного доходного источника, представленного главным администратором доходов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нормативов распределения доходов от уплаты акцизов на нефтепродукты в бюджет поселения  установлены исходя из протяженности автомобильных дорог местного значения, находящихся в собственности Уторгошского сельского поселения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% указанных поступлений с 2014 года зачисляются в бюджет Уторгошского сельского поселения для формирования муниципального дорожного фонда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 и составляет </w:t>
      </w:r>
      <w:r>
        <w:rPr>
          <w:smallCaps/>
          <w:sz w:val="28"/>
          <w:szCs w:val="28"/>
        </w:rPr>
        <w:t>0,0418</w:t>
      </w:r>
      <w:r>
        <w:rPr>
          <w:bCs/>
          <w:sz w:val="28"/>
          <w:szCs w:val="28"/>
        </w:rPr>
        <w:t>%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Прогнозируемый объем госпошлины в 2020 г. 12,00 тыс.рублей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В расчетах прогноза доходов бюджета поселения на 2020 год неналоговые доходы не планируются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налоговых доходов бюджета сельского поселения на 2020 год приведены в таблице.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>Налоговые и неналоговые доходы бюджета сельского поселения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 xml:space="preserve">на 2020 год и плановый период 2021 и 2022 годов </w:t>
      </w:r>
    </w:p>
    <w:p>
      <w:pPr>
        <w:pStyle w:val="TextBody"/>
        <w:ind w:right="566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559"/>
        <w:gridCol w:w="1559"/>
        <w:gridCol w:w="1701"/>
      </w:tblGrid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0,1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0,1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акц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,15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налоговые  до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 xml:space="preserve">Задолженность  и перерасчеты по отмененным налогам,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 xml:space="preserve">сборам и иным обязательным платеж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бюджете сельского поселения предусмотрены безвозмездные поступления из федерального и областного бюджетов, из бюджета муниципальн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2020 году в объеме 8929,70 тыс. рублей, в 2021 году в объеме 6559,70 тыс. рублей в 2022 году в объеме 6502,60 тыс. рублей, а имен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4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1843"/>
        <w:gridCol w:w="1559"/>
        <w:gridCol w:w="1843"/>
      </w:tblGrid>
      <w:tr>
        <w:trPr>
          <w:trHeight w:val="7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–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2,6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0,2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40</w:t>
            </w:r>
          </w:p>
        </w:tc>
      </w:tr>
    </w:tbl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финансовой помощи будет предоставляться из бюджета муниципального района. 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 xml:space="preserve">Размер дотации бюджетам сельских поселений на выравнивание бюджетной обеспеченности, причитающейся поселению из бюджета муниципального района в 2020 году  прогнозируется в объеме </w:t>
      </w:r>
      <w:r>
        <w:rPr>
          <w:bCs/>
          <w:color w:val="000000"/>
          <w:sz w:val="28"/>
          <w:szCs w:val="28"/>
        </w:rPr>
        <w:t>6690,90</w:t>
      </w:r>
      <w:r>
        <w:rPr>
          <w:sz w:val="28"/>
          <w:szCs w:val="28"/>
        </w:rPr>
        <w:t xml:space="preserve">тыс. рублей, в 2021 году в объеме </w:t>
      </w:r>
      <w:r>
        <w:rPr>
          <w:bCs/>
          <w:color w:val="000000"/>
          <w:sz w:val="28"/>
          <w:szCs w:val="28"/>
        </w:rPr>
        <w:t>5420,20</w:t>
      </w:r>
      <w:r>
        <w:rPr>
          <w:sz w:val="28"/>
          <w:szCs w:val="28"/>
        </w:rPr>
        <w:t>тыс. рублей, в 2022 году в объеме 5360,20тыс. рублей.</w:t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на обустройство и восстановление воинских захоронений, находящихся в государственной собственности в 2020 году в сумме 1100,00 тыс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убсидия бюджетам городских (сельских) поселений на формирование муниципальных дорожных фондов в 2020 году в сумме1017,00 тыс.рублей в 2021 году в сумме 1017,00 тыс.рублей, в 2022году в сумме 1017,00 тыс.рублей, </w:t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финансового обеспечения передаваемых федеральных полномочий из федерального бюджета в бюджет сельского поселения будут зачисляться субвенции: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на 2020 год – 70,80 тыс.рублей, на 2021 год – 71,50 тыс.рублей, на 2022 год – 74,40 тыс.рублей;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>- на выполнение передаваемых полномочий субъектов Российской Федерации на 2020 год – 51,00 тыс.рублей, на 2021 год – 51,00 тыс.рублей, на 2022 год – 51,00 тыс.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формирован без дефици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Расходы бюджета Уторгошского сельского поселения запланированы в объеме на 2020 год 11087,38 тыс.рублей, на 2021 год 8807,09 тыс.рублей, на 2022год 8882,75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формировании бюджета сельского поселения на 2020 год определены расход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фонда оплаты труда  лиц, замещающих муниципальные должности, должности муниципальной службы, служащих и работников бюджетной сферы исходя из повышения фонда оплаты труда 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материальные затраты определены исходя из сохранения в 2020 году действующих расходов на материальные затраты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ы по оплате коммунальных услуг рассчитаны исходя из </w:t>
      </w:r>
      <w:r>
        <w:rPr>
          <w:bCs/>
          <w:sz w:val="28"/>
          <w:szCs w:val="28"/>
        </w:rPr>
        <w:t>прогнозируемых объемов потребления топливно-энергетических ресурсов, тарифов, действующих с 01.07.2019 года и прогнозируемых с 01.07.2020 года, в 2020 году - с учетом предполагаемого среднегодового роста тарифов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рас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сельского поселения по разделу «Общегосударственные расходы» характеризуются следующими данны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3"/>
        <w:gridCol w:w="1747"/>
        <w:gridCol w:w="1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6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определены исходя из нормативной численности сельского поселения и предельных нормативов оплаты труда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атривается напр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работников органов местного самоуправления в 2020 году в сумме 3442,10 тыс. рублей, в 2021- 2499,95  тыс. рублей, в 2022 – 2251,9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в 2020 году</w:t>
      </w:r>
      <w:r>
        <w:rPr>
          <w:sz w:val="28"/>
          <w:szCs w:val="28"/>
        </w:rPr>
        <w:t xml:space="preserve"> в сумме 105,44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резервный фонд в сумме 20,00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плату договоров по опубликованию в печати официальных документов 2020году–20,00 тыс.рублей, в 2021году – 20,0 тыс. рублей, в 2022году –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ов, сборов и иных платежей в 2020 году в сумме 11,6 тыс. рублей, в 2020году –11,6 тыс. рублей, в 2021году –1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озмещение затрат по содержанию штатных единиц, осуществляющих переданные отдельные государственные полномочия области 2020году – 51,00 тыс. рублей, в 2021 – 51,00 тыс. рублей, в 2022 –51,0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рта 2007года №25-ФЗ «О муниципальной службе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кого поселения </w:t>
      </w:r>
      <w:r>
        <w:rPr>
          <w:b/>
          <w:sz w:val="28"/>
          <w:szCs w:val="28"/>
        </w:rPr>
        <w:t xml:space="preserve">по разделу «Общегосударственные расходы» </w:t>
      </w:r>
      <w:r>
        <w:rPr>
          <w:sz w:val="28"/>
          <w:szCs w:val="28"/>
        </w:rPr>
        <w:t>распределены по подразделам следующим образо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2 «Функционирование высшего должност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ы средства на обеспечение деятельности Главы сельского поселения в 2020 году  в сумме 618,00тыс. рублей, в 2021 – 618,00 тыс. рублей, в 2022 –618,00 тыс. рубл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 «</w:t>
      </w:r>
      <w:r>
        <w:rPr>
          <w:b/>
          <w:bCs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 в 2020 г.-3442,10 тыс. рублей., 2021г.-2499,75 тыс. рублей, 2022 г.-2251,9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государственные полномочия области ежегодно по 51,0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0 г.- 105,44 тыс.рубле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7 «Обеспечение проведение выборов и референдум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выборов в 2020году -195,50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 «Резервные фон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составе бюджета сельского поселения резервного фонда опреде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4.12.2013 № 155 об утверждении Положения «О бюджетном процессе Уторгош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торгошского сельского поселения от 13 апреля 2009 года № 12  «Об утверждении Порядка расходования средств резервного фонда Администрации Уторгош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сельского поселения на 2020 предусмотрен в сумме 20,00 тыс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13 «Другие общегосударственные вопрос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договоров по опубликованию в печати официальных документов на 2020г.20,00 тыс.рублей, 2021г.-20,00тыс.руб, 2022г.-20,00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плату прочих налогов, сборов и иных обязательных платежей на 2020-2022годы ежегодно по 11,6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ой программы </w:t>
      </w:r>
      <w:r>
        <w:rPr>
          <w:color w:val="000000"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 на 2020г в сумме 240,0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, 2021г в сумме 30,00 тыс.руб., 2022г 30,00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120" w:after="120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843"/>
      </w:tblGrid>
      <w:tr>
        <w:trPr>
          <w:tblHeader w:val="true"/>
          <w:trHeight w:val="65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сельского поселения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</w:tr>
    </w:tbl>
    <w:p>
      <w:pPr>
        <w:pStyle w:val="TextBody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х составе предусмотрены средства на осуществление органом местного самоуправления федеральных полномочий по первичному воинскому учету на территориях, где отсутствуют военные комиссариаты, в </w:t>
      </w:r>
      <w:r>
        <w:rPr>
          <w:b/>
          <w:spacing w:val="-4"/>
          <w:sz w:val="28"/>
          <w:szCs w:val="28"/>
        </w:rPr>
        <w:t>2020 году – 70,80 тыс. рублей, в 2021году 71,50 тыс.рублей, в 2022 году – 74,40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сельского поселения в сфере национальной обороны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7 июня 2006 года №678-ОЗ «О расчете субвенций органам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 «Национальная безопасность и правоохра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»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тыс.ру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2"/>
        <w:gridCol w:w="1276"/>
      </w:tblGrid>
      <w:tr>
        <w:trPr>
          <w:tblHeader w:val="true"/>
          <w:trHeight w:val="5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бюджета сельского поселения,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е обязательства сельского поселения на обеспечение пожарной безопасности определяются следующими нормативными правовыми актами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деральным законом от 21 декабря 1994 года № 69-ФЗ «О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из бюджета сельского поселения предусмотрены на обеспечение первичных мер пожарной безопасности в границах поселений в 2020 году в сумме 39,00 тыс.рублей, в 2021 –37,50 тыс. рублей, в 2022 –37,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Национальная экономика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Национальная экономика характеризуются следующими данными:</w:t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тыс.руб</w:t>
      </w:r>
      <w:r>
        <w:rPr/>
        <w:t xml:space="preserve">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01"/>
        <w:gridCol w:w="1276"/>
      </w:tblGrid>
      <w:tr>
        <w:trPr>
          <w:tblHeader w:val="true"/>
          <w:trHeight w:val="5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15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бюджета сельского поселения, в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м разделе предусмотрены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жное хозяйство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рожные фонды) на реализацию муниципальной программы «Содержание дорожной инфраструктуры на территории Уторгошского сельского поселения» предусмотрены в 2020 году в сумме 2100,68тыс.рублей, в 2021году –2127,39тыс. рублей, в 2022году –2186,15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я мероприятий подпрограммы «Установление границ населенных пунктов Уторгошского сельского поселения» программы </w:t>
      </w:r>
      <w:r>
        <w:rPr>
          <w:sz w:val="28"/>
          <w:szCs w:val="28"/>
        </w:rPr>
        <w:t>«Градостроительная политика на территории Уторгошского сельского поселения» на 2020 год в сумме 100,00 тыс. рублей, в 2021году – 50,00тыс. рублей, в 2022году –5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жилищно-коммунального хозяйства бюджета сельского поселения характеризуются следующими данным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ыс. руб                                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011"/>
        <w:gridCol w:w="2137"/>
        <w:gridCol w:w="1635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2,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2,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2,2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й сумме бюджетных ассигнований учтены следующие расходы</w:t>
      </w:r>
    </w:p>
    <w:p>
      <w:pPr>
        <w:pStyle w:val="Normal"/>
        <w:spacing w:before="96" w:after="0"/>
        <w:ind w:firstLine="708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276"/>
      </w:tblGrid>
      <w:tr>
        <w:trPr>
          <w:tblHeader w:val="true"/>
          <w:trHeight w:val="5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обязательства области по разделу «Жилищно-коммунальное хозяйство» по расходам на уличное освещение определяются муниципальным контрактом №0150300016118000008 от 15августа 201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раздела «Образование» бюджета сельского поселения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предусмотрены расх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Развитие молодежной политики и культуры патриотизма, физической культуры и спорта Уторгошского сельского поселения» ежегодно по 10,0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color w:val="000000"/>
          <w:sz w:val="28"/>
          <w:szCs w:val="28"/>
        </w:rPr>
        <w:t>«Развитие муниципальной службы в Уторгошском сельском поселении» на 2020-2022 годы ежегодно по 1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раздела «Культура и кинематография» бюджета сельского поселения характеризуются следующими данным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 по разделу «Культура и кинематография» бюджета сельского поселения по подразделу «Культура» предусмотрен на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в 2020-2022 годах ежегодно по 10,00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на финансирование раздела «Социальная политика» бюджета сельского поселения характеризуются следующими данными: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ходные обязательства области по разделу «Социальная политика» по подразделу «Пенсионное обеспечение» определяются следующими нормативно-правовыми актам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6 декабря 2016 года № 52 «Об утверждении Положения о пенсии за выслугу лет лицам, замещавшим должности муниципальной службы в органах местного самоуправления Уторгошского сельского поселения (муниципальные должности муниципальной службы до 1 июня 2007 года)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6 декабря 2016 года № 53 «Об утверждении Положения о дополнительном пенсио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Уторгошского сельского поселения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подразделу «Пенсионное обеспечение» предусмотрено направ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у пенсий за выслугу лет в 2020году по 158,0 тыс. рублей, в 2021году –158,00тыс. рублей, в 2022году –158,0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раздела «Физическая культура и спорт» бюджета сельского поселения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99"/>
        <w:gridCol w:w="1872"/>
        <w:gridCol w:w="18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Объем ассигнований по разделу «Физическая культура и спорт» по подразделу «Массовый спорт» бюджета сельского поселения планируется направить на проведение спортивных мероприятий, приобретение спортивного инвентаря в 2020-2022 годах ежегодно по 10,0 тыс. рублей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13A3D53539AC50A91BE3AE83FF2D262154F1A6696F456637BDFBAC253H4T0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1:00Z</dcterms:created>
  <dc:creator>AdmiN</dc:creator>
  <dc:description/>
  <cp:keywords/>
  <dc:language>en-US</dc:language>
  <cp:lastModifiedBy>Пользователь Windows</cp:lastModifiedBy>
  <cp:lastPrinted>2019-12-19T14:34:00Z</cp:lastPrinted>
  <dcterms:modified xsi:type="dcterms:W3CDTF">2019-12-23T13:30:00Z</dcterms:modified>
  <cp:revision>9</cp:revision>
  <dc:subject/>
  <dc:title/>
</cp:coreProperties>
</file>