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 муниципальной казне и организации бюджетного учёта имущества казны Уторгош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   Инструкцией, утвержденной приказом Министерства финансов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", Уставом Уторгошского сельского поселения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твердить Порядок формирования имущества казны, управление и учет имущества казны согласно приложению № 1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бюджетного учёта имущества казны Уторгошского сельского поселения согласно приложению № 2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депутатов Уторгош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08 № 94 «Об утверждении Положения о муниципальной казне Уторгош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12.2012 № 112 «Об утверждении Порядка организации бюджетного учета имущества казны Администрации Уторгошского сельского поселения»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utorgosh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оставляю за собой.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3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ИМУЩЕСТВА КАЗНЫ, УПРАВЛЕНИЕ И УЧЕТ ИМУЩЕСТВА КАЗНЫ </w:t>
      </w:r>
      <w:r>
        <w:rPr>
          <w:rStyle w:val="StrongEmphasis"/>
          <w:sz w:val="28"/>
          <w:szCs w:val="28"/>
        </w:rPr>
        <w:t xml:space="preserve">УТОРГОШСКОГО </w:t>
      </w: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5" w:hanging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включение имущества, находящегося в собственности Уторгошского сельского поселения (далее - имущество), в состав казны Уторгошского сельского поселения (далее - казна), порядок управления объектами казны без принятия решения о выбытии объектов из казны, порядок выбытия объектов из состава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Уторгошского сельского поселения, не закрепленное за муниципальными унитарными предприятиями и муниципальными учреждениями Уторгошского сельского поселения на праве хозяйственного ведения или оперативного управления, подлежащие учету в реестре муниципального имущества Уторгошского сельского посе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номинированные в валюте Российской Федераци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позит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родопользова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, в том числе права на объекты интеллектуальной собственности Уторгошского сельского поселения, в том числе исключительные права на них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нового имущества за счет средств бюджета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2. Приобретение Уторгошским сельским поселением имущества на основании договоров купли - продажи, дарения, иных договоров о передаче имущества в собственность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3. Приобретение, в том числе передача имущества в собственность Уторгошс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4. По решению суд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6. Отсутствие права хозяйственного ведения или права оперативного управления на имущество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7. Изъятие имущества Уторгошского сельского поселения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Недвижимое и движимое имущество принимается в состав казны постановлением Администрации Уторгошского сельского поселения о включении недвижимого или движимого имущества в состав казны Уторгошс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2.3. Движимое имущество включается в состав казны постановлением Администрации Уторгошского сельского поселения о включении движимого имущества в соответствии с действующим законодательством Российской Федераци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Движимое и недвижимое имущество включается в состав казны Уторгошского сельского поселения на основании следующих документов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1. При создании нового имущества за счет средств бюджета Уторгошского сельского поселени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Уторгошского сельского поселения, в состав казны с перечнем передаваемых объектов имущества по форме согласно Приложению № 1к настоящему Порядку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исьменного согласования Администр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оргошского сельского поселения, являющейся главным распорядителем бюджетных средств по договору об инвестиционной деятельности на передачу объектов имущества, созданных за счет средств бюджета Уторгошского сельского поселения,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а об инвестиционной деятельности и (или) договора о совместной деятельност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 о вводе в эксплуатацию вновь созданных за счет средств бюджета Уторгошского сельского поселения объектов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Постановление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 о включении объектов имущества в состав казны по данному основанию принимается одновременно с передачей заказчиком - застройщиком объектов, созданных за счет средств бюджета Уторгошского сельского поселения, в соста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2. При приобретении Уторгошским сельским поселением имущества на основании договоров купли-продажи, дарения, иных договоров о передаче объектов имущества в собственность Уторгошского сельского поселения: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остановления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о даче согласия на приобретение имущества в соответствии с нормативными правовыми актами Уторгошского сельского поселения (при наличии);</w:t>
      </w:r>
    </w:p>
    <w:p>
      <w:pPr>
        <w:pStyle w:val="Normal"/>
        <w:tabs>
          <w:tab w:val="clear" w:pos="708"/>
          <w:tab w:val="left" w:pos="990" w:leader="none"/>
        </w:tabs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Постановление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Уторгошского сельского поселения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2.4.3. При передаче имущества в собственность Уторгошского сельского поселения на основании федеральных законов и иных нормативных правовых актов Российской Федерации и нормативных правовых актов Новгород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Уторгошского сельского поселения о даче согласия на принятие в собственность Уторгошского сельского поселения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ых объектов имущества по форме согласно приложению 1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и передаче имущества из государственной собственности: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исьменного предложения исполнительного органа государственной власти Новгородской области  в адрес органа государственной власти по управлению и распоряжению государственной собственностью Новгородской области о передаче объектов имущества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я исполнительного органа государственной власти Новгородской области о передаче объектов государственной собственности Новгородской области в собственность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Уторгошского сельского поселения о даче согласия на принятие в собственность Уторгошс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выписки из реестра государственного имущества Новгородской области содержащей сведения о предлагаемых к передаче объектов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прав на недвижимое имущество и сделок с ним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государственной собственности Новгородской област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ия (письменного обращения) государственного органа исполнительной власти Новгород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ых объектов имущества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Уторгошс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я Совета депутатов Уторгошского сельского поселения о даче согласия на принятие в собственность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ых объектов по форме согласно приложению 1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4. При включении имущества в собственность Уторгошского сельского поселения по решению суда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Постановление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о включении имущества в состав казны по данному основанию не принимается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2.4.5. 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Уторгошского сельского посе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отсутствия права хозяйственного ведения или права оперативного управления на имущество Уторгошского сельского поселения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плана приватизаци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объектов имущества по форме согласно Приложению № 1 к настоящему Порядку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7. При правомерном изъятии имущества Уторгошского сельского поселения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исьменного обращения муниципального предприятия, учреждения, согласованного Администрацией Уторгошского сельского поселения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 по форме согласно Приложению № 1 к настоящему Порядку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Администрацией Уторгошского сельского поселения,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Уторгошского сельского поселения (при наличии таких документов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я Совета депутатов Уторгошского сельского поселения об изъятии имущества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Уторгошского сельского посе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обращения Администрации Уторгошского сельского поселения о включении имущества в состав казны с перечнем объектов имущества по форме согласно Приложению № 1 к настоящему Порядку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 в состав казны по данному основанию принимается постановлением Администрации Уторгошского сельского поселения одновременно с принятием в муниципальную собственность Уторгошского сельского посе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бытии объектов из состава казны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о даче согласи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, подготавливаемого Администрацией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объектов казны в аренд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При закреплении объектов казны за муниципальными предприятиями, учреждениями Уторгошского сельского поселения  на праве хозяйственного ведения или оперативного управ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Новгородской области и муниципальными правовыми актам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4. При исполнении судебных актов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5. При гибели (уничтожении) объекто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6. При ликвидации объектов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7. При списании объектов казны в порядке, установленным федеральным законодательством, законодательством Новгородской области, нормативными правовыми актами Уторгошского сельского поселения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8. В иных случаях, установленных законодательством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1. При закреплении объектов казны за муниципальным предприятием, учреждением Уторгошского сельского поселения на праве хозяйственного ведения или оперативного управлени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исьменного предложения Администрации Уторгошского сельского поселения о закреплении объектов казны за подведомственным муниципальным предприятием, учреждением, содержащего обоснование целесообразности закрепления объектов казны (правовое обоснование, причины передачи имущества на баланс муниципального предприятия, учреждения, влияние на производственно-хозяйственную или уставную деятельность), с перечнем предлагаемых для закрепления объектов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постановления Администрации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Уторгошского сельского поселения о закреплении имущества Уторгошского сельского поселения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государственной регистрации права собственности Уторгошского сельского поселения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4.2.2. 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Новгородской области, нормативными правовыми актами Уторгошского сельского поселени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я Совета депутатов Уторгошского сельского поселения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собственности Уторгош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ого имущества по форме согласно Приложению № 1 к настоящему Порядку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и передаче объектов казны в государственную собственность Новгородской области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предложений исполнительных органов государственной власти Новгородской области в адрес администрации Уторгошского сельского поселения  о передаче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шения  Совета депутатов Уторгошского сельского поселения о даче согласия на передачу объектов муниципальной собственности в государственную собственность Новгородской област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собственности Уторгош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Новгород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осударственной организации о принятии имущества в государственную собственность Новгородской области, за которой предлагается закрепление имущества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ого имущества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предложения уполномоченного органа местного самоуправления муниципального образования о передаче имущества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я Совета депутатов Уторгошского сельского поселения о даче согласия на передачу объектов муниципальной собственности Уторгошского сельского поселения в муниципальную собственность иных муниципальных образований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Уторгошс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документов, подтверждающих право собственности Уторгошского сельского поселе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прав на недвижимое имущество и сделок с ним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передаваемого имущества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и приватизации объектов казны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го решением Совета депутатов Уторгошского сельского поселения  прогнозного плана (программы) приватизации муниципального имущества Уторгошского сельского поселения на очередной финансовый год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х паспортов земельных участков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права собственности Уторгошского сельского поселения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Новгородской области, муниципальными правовыми актами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выписки из реестра муниципального имущества Уторгошского сельского поселения  в отношении приватизируемых объектов казны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Уторгошского сельского поселения;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- решений комиссий по приватизации объектов казны, содержащих заключения о соответствии документов требованиям Федерального закона от 21.12.2001 № 178-ФЗ «О приватизации государственного и муниципального имущества»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ня объектов имущества казны, предлагаемых к отчуждению, по форме согласно Приложению № 1 к настоящему Порядк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Уторгошского сельского поселения о даче согласия на выбытие имущества из казны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ытии объектов из состава казны по данному основанию не принимается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>4.2.5. При гибели (уничтожении), ликвидации, а также при списании объектов казны постановлением Администрации Уторгошского сельского поселения  о даче согласия на списание имущества казны, принятое в соответствии с нормативными правовыми актами Уторгошского сельского поселения;</w:t>
      </w:r>
    </w:p>
    <w:p>
      <w:pPr>
        <w:pStyle w:val="Normal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Уторгошского сельского поселения.</w:t>
      </w:r>
    </w:p>
    <w:p>
      <w:pPr>
        <w:pStyle w:val="Normal"/>
        <w:ind w:left="-15" w:firstLine="705"/>
        <w:jc w:val="both"/>
        <w:rPr>
          <w:sz w:val="26"/>
          <w:szCs w:val="26"/>
        </w:rPr>
      </w:pPr>
      <w:r>
        <w:rPr>
          <w:sz w:val="28"/>
          <w:szCs w:val="28"/>
        </w:rPr>
        <w:t>4.3. Выбывшие объекты из состава казны подлежат исключению из реестра муниципального имущества Уторгошского сельского поселения после предоставления актов приема - передачи, путем внесения соответствующих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3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БЮДЖЕТНОГО УЧЕТА ИМУЩЕСТВА КАЗНЫ </w:t>
      </w:r>
      <w:r>
        <w:rPr>
          <w:rStyle w:val="StrongEmphasis"/>
          <w:sz w:val="28"/>
          <w:szCs w:val="28"/>
        </w:rPr>
        <w:t xml:space="preserve">УТОРГОШСКОГО </w:t>
      </w: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ind w:left="3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06 октября 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Уставом Уторгошского сельского поселения и определяет порядок ведения бюджетного учета имущества казны, состоящего из недвижимого и движимого имущества, находящегося в собственности Уторгошского сельского поселения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Цели управления и распоряжения имуществом каз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бюджетного учета, сохранности и содержания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муществом, находящим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ьзования имущества каз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бюджетного учета, управления и распоряжения имуществом каз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непрерывного пообъектного учета имущества казны и е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, содержанием и использованием имущества каз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я для учета имущества в казн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 Бюджетный учет имущества казны осуществляется главным специалистом, главным бухгалтером Администрации Уторгош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Формирование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ущества казны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Состав имущества казны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состав имущества казны входит недвижимое и движимое имущество, ценные бумаги, нематериальные активы, находящиеся в собственности Поселения, не закрепленные на праве хозяйственного ведения или оперативного управления </w:t>
      </w:r>
      <w:r>
        <w:rPr>
          <w:i/>
        </w:rPr>
        <w:t>(основание – п. 3 ст. 215 ГК РФ).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4. Организация процесса постановки и снятия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 учета 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ерации с объектами в составе имущества муниципальной казны Поселения отражаются в бюджетном учете в порядке, установленном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с учетом особенностей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и из реестра муниципального имущества </w:t>
      </w:r>
      <w:r>
        <w:rPr>
          <w:i/>
        </w:rPr>
        <w:t>(основание – п. 36 Инструкции № 157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 Администрации Уторгошского сельского поселения 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е-передаче объектов нефинансов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5. Бюджетный учет имущества каз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оимости объектов казны осуществляется в соответствии с Федеральным законом от 29 июля 1998 г. № 135-ФЗ «Об оценочной деятельности в Российской Федерации», а также с использованием сведений об уровне цен, имеющихся у органов государственной статистики, в средствах массовой информации и специальной литературе - экспертные заключения о стоимости отдельных (аналогичных) объектов нефинансов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держание имущества муниципальной казн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6. Расходы на содержание имущества казны финансируются за счет средств бюджета Уторгошского сельского поселения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/>
      </w:pPr>
      <w:r>
        <w:rPr>
          <w:b/>
          <w:bCs/>
          <w:color w:val="26282F"/>
          <w:sz w:val="28"/>
          <w:szCs w:val="28"/>
        </w:rPr>
        <w:t xml:space="preserve">8. Контроль за сохранностью и целевым использованием </w:t>
      </w:r>
    </w:p>
    <w:p>
      <w:pPr>
        <w:pStyle w:val="Normal"/>
        <w:ind w:hanging="15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мущества каз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оведение инвентаризации имущества казны обяза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смене лиц, ответственных за ведение реестра имущества муниципальной каз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стихийного бедствия, пожара или други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3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9.Бюджетная отчетность по имуществу казны</w:t>
      </w:r>
    </w:p>
    <w:p>
      <w:pPr>
        <w:pStyle w:val="Normal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рядку формирования имущества казны, </w:t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управление и учет имущества казны </w:t>
      </w:r>
      <w:r>
        <w:rPr>
          <w:color w:val="000000"/>
          <w:shd w:fill="FFFFFF" w:val="clear"/>
        </w:rPr>
        <w:t xml:space="preserve">Уторгошского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сельского поселения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2"/>
        <w:gridCol w:w="1083"/>
        <w:gridCol w:w="1466"/>
        <w:gridCol w:w="2174"/>
        <w:gridCol w:w="1229"/>
        <w:gridCol w:w="1560"/>
        <w:gridCol w:w="2462"/>
        <w:gridCol w:w="2285"/>
      </w:tblGrid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pacing w:before="108" w:after="108"/>
              <w:jc w:val="center"/>
              <w:rPr/>
            </w:pPr>
            <w:r>
              <w:rPr/>
              <w:t>Перечень</w:t>
              <w:br/>
              <w:t xml:space="preserve">объектов, предлагаемых для включения (выбытия) в (из) состав(а) казны Уторгошского сельского поселения </w:t>
            </w:r>
          </w:p>
        </w:tc>
      </w:tr>
      <w:tr>
        <w:trPr/>
        <w:tc>
          <w:tcPr>
            <w:tcW w:w="149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уполномоченной на передачу имуществ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, уполномоченной на передачу имуществ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sub_1102">
              <w:r>
                <w:rPr>
                  <w:rStyle w:val="InternetLink"/>
                  <w:color w:val="106BBE"/>
                </w:rPr>
                <w:t>(**)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становительная)/ остаточная стоимость имущества руб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движимого имуществ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hyperlink w:anchor="sub_1101">
              <w:r>
                <w:rPr>
                  <w:rStyle w:val="InternetLink"/>
                  <w:color w:val="106BBE"/>
                </w:rPr>
                <w:t>(*)</w:t>
              </w:r>
            </w:hyperlink>
            <w:r>
              <w:rPr/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bookmarkStart w:id="1" w:name="sub_1101"/>
            <w:r>
              <w:rPr/>
              <w:t>(*) Земельные участки включаются в перечень в случае их передачи как самостоятельных объектов.</w:t>
            </w:r>
            <w:bookmarkEnd w:id="1"/>
          </w:p>
          <w:p>
            <w:pPr>
              <w:pStyle w:val="Normal"/>
              <w:jc w:val="both"/>
              <w:rPr/>
            </w:pPr>
            <w:bookmarkStart w:id="2" w:name="sub_1102"/>
            <w:r>
              <w:rPr/>
              <w:t>(**) Инвентарный, кадастровый или реестровый номер объект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      </w:r>
            <w:bookmarkEnd w:id="2"/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00" w:h="11906"/>
      <w:pgMar w:left="567" w:right="567" w:gutter="0" w:header="720" w:top="77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26282F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12-12T12:06:00Z</cp:lastPrinted>
  <dcterms:modified xsi:type="dcterms:W3CDTF">2019-12-13T08:20:00Z</dcterms:modified>
  <cp:revision>88</cp:revision>
  <dc:subject/>
  <dc:title/>
</cp:coreProperties>
</file>