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8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</w:t>
            </w:r>
            <w:bookmarkStart w:id="0" w:name="OLE_LINK1"/>
            <w:r>
              <w:rPr>
                <w:b/>
                <w:bCs/>
                <w:sz w:val="28"/>
                <w:szCs w:val="28"/>
              </w:rPr>
              <w:t xml:space="preserve">о порядке списания муниципального имущества </w:t>
            </w:r>
            <w:r>
              <w:rPr>
                <w:b/>
                <w:sz w:val="28"/>
                <w:szCs w:val="28"/>
              </w:rPr>
              <w:t xml:space="preserve"> </w:t>
            </w:r>
            <w:bookmarkEnd w:id="0"/>
            <w:r>
              <w:rPr>
                <w:b/>
                <w:sz w:val="28"/>
                <w:szCs w:val="28"/>
                <w:shd w:fill="FFFFFF" w:val="clear"/>
              </w:rPr>
              <w:t>Уторгошского сельского поселе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руководствуясь Уставом Уторгошского сельского поселения, Совет депутатов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 Уторгошского сельского поселения согласно приложению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dmutorgosh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</w:t>
      </w:r>
      <w:r>
        <w:rPr/>
        <w:t xml:space="preserve"> Контроль за выполнением настоящего решения оставляю за собой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решением Совета депутатов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3.1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списания муниципального имущества </w:t>
      </w:r>
      <w:r>
        <w:rPr>
          <w:b/>
          <w:sz w:val="28"/>
          <w:szCs w:val="28"/>
        </w:rPr>
        <w:t>Уторгош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Граждански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от 6 декабря 2011г. № 402-ФЗ «О бухгалтерском учете», Уставом Уторгошского сельского поселения </w:t>
      </w:r>
      <w:r>
        <w:rPr>
          <w:rFonts w:eastAsia="Times New Roman CYR"/>
          <w:sz w:val="28"/>
          <w:szCs w:val="28"/>
        </w:rPr>
        <w:t>и регулирует отношения (далее – Уторгошское сельское поселение</w:t>
      </w:r>
      <w:r>
        <w:rPr>
          <w:sz w:val="28"/>
          <w:szCs w:val="28"/>
        </w:rPr>
        <w:t>)</w:t>
      </w:r>
      <w:r>
        <w:rPr>
          <w:rFonts w:eastAsia="Times New Roman CYR"/>
          <w:sz w:val="28"/>
          <w:szCs w:val="28"/>
        </w:rPr>
        <w:t>, возникающие при списании муниципального имущества, которое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1.1. Включено в состав казны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1.2. 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Уторгош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2. 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2.1. 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2.2. Муниципальные предприятия и учреждения - предприятия и учреждения, созданные органами местного самоуправления Уторгошского сельского поселения в пределах своих полномочий, установленных федеральным законодательством, законодательством Новгородской области, Уставом Уторгош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2.3. Имущество казны - движимое и недвижимое муниципальное имущество, находящееся в собственности Уторгошского сельского поселения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2.4. 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3. 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3.1. Муниципального имущества, изъятого из оборота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.3.2. 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1.3.3. 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сле проведения процедуры списания акты на списание предоставляются в Администрацию Уторго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имущества, составляющего казну Уторгошского сельского поселения, действие настоящего порядка применяется на все виды имущества вне зависимости от стоимости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54" w:hanging="0"/>
        <w:jc w:val="center"/>
        <w:rPr/>
      </w:pPr>
      <w:r>
        <w:rPr>
          <w:rFonts w:eastAsia="Times New Roman CYR"/>
          <w:b/>
          <w:bCs/>
          <w:sz w:val="28"/>
          <w:szCs w:val="28"/>
        </w:rPr>
        <w:t>2. Субъекты списания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2.1. 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2.1.1. Органы местного самоуправления Уторгош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2.1.2. Муниципальные предприятия и учреждения.</w:t>
      </w:r>
    </w:p>
    <w:p>
      <w:pPr>
        <w:pStyle w:val="Normal"/>
        <w:ind w:firstLine="1993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3. Муниципальное имущество, подлежащее списанию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 Списанию подлежит согласно настоящего порядка следующее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(нежилые здания, строения, сооружения, нежилые помещения, иное недвижимое имущество)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независимо от их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, закрепленное на праве оперативного управления за муниципальными автономными и бюджетными учреждениями,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полученное в рамках реализации приоритетных национальных проектов, иных федеральных и региональных программ,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в уставный фонд муниципальных унитарных предприятий,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, имеющее балансовую стоимость свыше пятидесяти тысяч рублей за единицу учет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2. </w:t>
      </w:r>
      <w:r>
        <w:rPr>
          <w:sz w:val="28"/>
          <w:szCs w:val="28"/>
        </w:rPr>
        <w:t>Списание муниципального имущества осуществляется в порядке, установленном нормативными документами по бухгалтерскому учету и настоящим порядком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3. Списание муниципального имущества осуществляется в случаях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 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3. 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3.4. 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>4. 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4.1. Списание муниципального имущества, закрепленного на праве оперативного управления и находящегося на балансе органов местного самоуправления Уторгошского сельского поселе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1. Недвижимого муниципального имущества независимо от его стоимости, движимого муниципального имущества, балансовая стоимость которого более 10000 рублей, приобретенного</w:t>
      </w:r>
      <w:r>
        <w:rPr>
          <w:szCs w:val="28"/>
        </w:rPr>
        <w:t xml:space="preserve"> </w:t>
      </w:r>
      <w:r>
        <w:rPr>
          <w:sz w:val="28"/>
          <w:szCs w:val="28"/>
        </w:rPr>
        <w:t>с 01.01.2018 года (3000 рублей приобретенного до 01.01.2018 года)</w:t>
      </w:r>
      <w:r>
        <w:rPr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за инвентарную единицу – на основании постановления Администрации Уторгош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690"/>
        <w:jc w:val="both"/>
        <w:rPr/>
      </w:pPr>
      <w:r>
        <w:rPr>
          <w:rFonts w:eastAsia="Times New Roman CYR"/>
          <w:sz w:val="28"/>
          <w:szCs w:val="28"/>
        </w:rPr>
        <w:t>4.1.2. В</w:t>
      </w:r>
      <w:r>
        <w:rPr>
          <w:sz w:val="28"/>
          <w:szCs w:val="28"/>
        </w:rPr>
        <w:t xml:space="preserve"> отношении имущества казны – на основании решения </w:t>
      </w:r>
      <w:r>
        <w:rPr>
          <w:color w:val="000000"/>
          <w:sz w:val="28"/>
          <w:szCs w:val="28"/>
          <w:shd w:fill="FFFFFF" w:val="clear"/>
        </w:rPr>
        <w:t>Совета депутатов Уторгошского сельского поселения</w:t>
      </w:r>
      <w:r>
        <w:rPr>
          <w:sz w:val="28"/>
          <w:szCs w:val="28"/>
        </w:rPr>
        <w:t xml:space="preserve">, проект которого подготавливает Администрация </w:t>
      </w:r>
      <w:r>
        <w:rPr>
          <w:rFonts w:eastAsia="Times New Roman CYR"/>
          <w:sz w:val="28"/>
          <w:szCs w:val="28"/>
        </w:rPr>
        <w:t>Уторгош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5. 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1. 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1.1. 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, приобретенного</w:t>
      </w:r>
      <w:r>
        <w:rPr>
          <w:szCs w:val="28"/>
        </w:rPr>
        <w:t xml:space="preserve"> </w:t>
      </w:r>
      <w:r>
        <w:rPr>
          <w:sz w:val="28"/>
          <w:szCs w:val="28"/>
        </w:rPr>
        <w:t>с 01.01.2018 года (3000 рублей приобретенного до 01.01.2018 года)</w:t>
      </w:r>
      <w:r>
        <w:rPr>
          <w:szCs w:val="28"/>
        </w:rPr>
        <w:t>,</w:t>
      </w:r>
      <w:r>
        <w:rPr>
          <w:rFonts w:eastAsia="Times New Roman CYR"/>
          <w:sz w:val="28"/>
          <w:szCs w:val="28"/>
        </w:rPr>
        <w:t xml:space="preserve"> за инвентарную единицу – на основании </w:t>
      </w:r>
      <w:r>
        <w:rPr>
          <w:sz w:val="28"/>
          <w:szCs w:val="28"/>
        </w:rPr>
        <w:t>постановления</w:t>
      </w:r>
      <w:r>
        <w:rPr>
          <w:rFonts w:eastAsia="Times New Roman CYR"/>
          <w:sz w:val="28"/>
          <w:szCs w:val="28"/>
        </w:rPr>
        <w:t xml:space="preserve"> Администрации Уторгошского сельского поселения о даче согласия на списание;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5.1.2. Движимое имущество балансовой стоимостью до 10000 рублей, приобретенн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01.01.2018 года (3000 рублей приобретенного до 01.01.2018 года) </w:t>
      </w:r>
      <w:r>
        <w:rPr>
          <w:rFonts w:eastAsia="Times New Roman CYR"/>
          <w:sz w:val="28"/>
          <w:szCs w:val="28"/>
        </w:rPr>
        <w:t>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>6. Комиссия по списанию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1. 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Уторгошского сельского поселения, в муниципальных предприятиях и учреждениях создается постоянно действующая Комиссия по списанию муниципального имущества (далее - Комиссия)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2. Комиссия создается на основании распоряжени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2.1. 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2.2. Руководителя муниципального предприятия или учреждения (далее 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 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1. 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2. 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3. 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4. 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5. 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6. 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7. 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6.3.8. 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- для бюджетного учета акт о списании составляется в соответствии с </w:t>
      </w:r>
      <w:r>
        <w:rPr>
          <w:rFonts w:eastAsia="Times New Roman CYR"/>
          <w:sz w:val="28"/>
          <w:szCs w:val="28"/>
          <w:lang w:val="zxx" w:eastAsia="zxx" w:bidi="zxx"/>
        </w:rPr>
        <w:t>приказом</w:t>
      </w:r>
      <w:r>
        <w:rPr>
          <w:rFonts w:eastAsia="Times New Roman CYR"/>
          <w:sz w:val="28"/>
          <w:szCs w:val="28"/>
        </w:rPr>
        <w:t xml:space="preserve"> Минфина России от 30.03.2015 № 52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- для внебюджетного учета акт о списании составляется в соответствии с </w:t>
      </w:r>
      <w:r>
        <w:rPr>
          <w:rFonts w:eastAsia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/>
          <w:sz w:val="28"/>
          <w:szCs w:val="28"/>
        </w:rPr>
        <w:t xml:space="preserve"> Госкомстата РФ от 21.01.2003 № 7 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2974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>7. Состав и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1. 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 3 (трех) человек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2. В обязательном порядке в состав Комиссии входят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2.1. Главный бухгалтер или его заместитель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2.2. 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2.3. Представитель Администрации Уторгошского сельского поселения, курирующий деятельность субъекта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2.4. 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3. Для включения в состав Комиссии иных представителей субъект списания направляет обращение в Администрацию Уторгошского сель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7.4. В состав Комиссии могут включаться депутаты </w:t>
      </w:r>
      <w:r>
        <w:rPr>
          <w:color w:val="000000"/>
          <w:sz w:val="28"/>
          <w:szCs w:val="28"/>
          <w:shd w:fill="FFFFFF" w:val="clear"/>
        </w:rPr>
        <w:t>Совета депутатов Уторгошского сельского поселения</w:t>
      </w:r>
      <w:r>
        <w:rPr>
          <w:rFonts w:eastAsia="Times New Roman CYR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5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6. Заседания Комиссии проводятся по мере необходимости. Срок рассмотрения Комиссией представленных ей документов не должен превышать 14 рабочих дней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8. 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9. 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10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7.11. 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>8. 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8.1. Для подготовки Решения (проекта Решения) </w:t>
      </w:r>
      <w:r>
        <w:rPr>
          <w:color w:val="000000"/>
          <w:sz w:val="28"/>
          <w:szCs w:val="28"/>
          <w:shd w:fill="FFFFFF" w:val="clear"/>
        </w:rPr>
        <w:t>Совета депутатов Уторгошского сельского поселения</w:t>
      </w:r>
      <w:r>
        <w:rPr>
          <w:rFonts w:eastAsia="Times New Roman CYR"/>
          <w:sz w:val="28"/>
          <w:szCs w:val="28"/>
        </w:rPr>
        <w:t>, проекта постановления о даче согласия на списание, постановления Администрации Уторгош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1. 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2. 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3. Заключение (акт на списание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4. Фотоматериалы объекта списания (при необходимости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5. 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6. 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7. 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1.8. 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2. 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2.1. 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2.2. 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2.3. 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2.4. 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2.5. 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8.2.6. 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color w:val="000000"/>
          <w:sz w:val="28"/>
          <w:szCs w:val="28"/>
          <w:shd w:fill="FFFFFF" w:val="clear"/>
        </w:rPr>
        <w:t>Совета депутатов Уторгошского сельского поселения</w:t>
      </w:r>
      <w:r>
        <w:rPr>
          <w:rFonts w:eastAsia="Times New Roman CYR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3. 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3.1. 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3.2. 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8.3.3. Сведения ГИБДД по </w:t>
      </w:r>
      <w:r>
        <w:rPr>
          <w:sz w:val="28"/>
          <w:szCs w:val="28"/>
        </w:rPr>
        <w:t>Шимскому району</w:t>
      </w:r>
      <w:r>
        <w:rPr>
          <w:rFonts w:eastAsia="Times New Roman CYR"/>
          <w:sz w:val="28"/>
          <w:szCs w:val="28"/>
        </w:rPr>
        <w:t>, государственной инспекции по надзору за техническим состоянием самоходных машин и других видов техники Новгород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4. 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4.1. 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4.2. 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4.3. 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8.4.4. 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9. Особенности осуществления списания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9.1. Проект Решения </w:t>
      </w:r>
      <w:r>
        <w:rPr>
          <w:color w:val="000000"/>
          <w:sz w:val="28"/>
          <w:szCs w:val="28"/>
          <w:shd w:fill="FFFFFF" w:val="clear"/>
        </w:rPr>
        <w:t>Совета депутатов Уторгошского сельского поселения</w:t>
      </w:r>
      <w:r>
        <w:rPr>
          <w:rFonts w:eastAsia="Times New Roman CYR"/>
          <w:sz w:val="28"/>
          <w:szCs w:val="28"/>
        </w:rPr>
        <w:t>, постановления на списание (о даче согласия) Администрации Уторгошского сельского поселения не подлежат подготовке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1.1. 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1.2. 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1.3. Представленные документы оформлены с нарушением требований, установленных настоящим Порядк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1.4. 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2. Субъекты списания на основании постановления о даче согласия на списание или постановления на списание Администрации Уторгошского сельского поселения 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2.1. 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рядко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2.2. 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2.3. 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Уторгош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2.4. 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3. 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3.1. 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3.2. 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3.3. 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3.4. Денежные средства, полученные в результате списания муниципального имущества, подлежат зачислению в бюджет Уторгош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4. 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4.1. 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4.2. 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4.3. 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5. 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Уторгош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копии актов о списании, заверенные надлежащим образ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) 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г) 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д) копии документов, подтверждающих снятие транспортного средства (самоходной машины) с учета в ГИБДД, Гостехнадзоре, заверенные надлежащим образ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) 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6. 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9.6.1. На основании представленных документов Администрация Уторгошского сельского поселения 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а) по исключению муниципального имущества из реестра муниципального имущества Уторгош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б) по списанию с бюджетного счета (по объектам казны)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в) по оформлению с муниципальным предприятием или учреждением, находящимся в ведении Администрации Уторгошского сельского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г) по включению годных деталей, узлов, агрегатов, материалов, полученных в результате утилизации (ликвидации), в реестр муниципального имущества Уторгошского сельского поселения, постановке их на бухгалтерский (бюджетный) учет.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>10. Ответственность за нарушение настоящего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Новгородской области и муниципальными правовыми актами Уторгош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12-13T12:10:00Z</cp:lastPrinted>
  <dcterms:modified xsi:type="dcterms:W3CDTF">2019-12-13T09:10:00Z</dcterms:modified>
  <cp:revision>88</cp:revision>
  <dc:subject/>
  <dc:title/>
</cp:coreProperties>
</file>