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нтрольно-счетной комиссии Уторгошского сельского поселения, утвержденное решением Совета депутатов Уторгошского сельского поселения от 20.03.2012 № 87</w:t>
            </w:r>
          </w:p>
        </w:tc>
      </w:tr>
    </w:tbl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Протест прокуратуры Шимского района от 03.12.2019 № 7-3-2019/550/665 на Положение о контрольно-счетной комиссии Уторгошского сельского поселения, утвержденное решением Совета депутатов Уторгошского сельского поселения от 20.03.2012 № 87, 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Уторго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Положение о контрольно-счетной комиссии Уторгошского сельского поселения, утвержденное решением Совета депутатов Уторгошского сельского поселения от 20.03.2012 № 87 (далее – Положение)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татью 5 Положения дополнить абзацем 14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) наличия оснований, предусмотренных абзацем 15 настоящей статьи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Абзац 14-16 статьи 5 Положения считать абзацами 15-1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Абзац 15 статьи 5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Пункт 5 статьи 6 Положения дополнить подпунктом 8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12-12T12:06:00Z</cp:lastPrinted>
  <dcterms:modified xsi:type="dcterms:W3CDTF">2019-12-12T09:06:00Z</dcterms:modified>
  <cp:revision>84</cp:revision>
  <dc:subject/>
  <dc:title/>
</cp:coreProperties>
</file>