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 Уторг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1844" w:hRule="atLeast"/>
        </w:trPr>
        <w:tc>
          <w:tcPr>
            <w:tcW w:w="3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оргошского сельского  поселения от 26.12.2018г. №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Уторгошского сельского поселения от 26.12.2018 № 110 «О бюджете Уторгошского сельского поселения на 2019 год и плановый период 2020 и 2021 годов» (далее – решение) следующие изменения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Изложить пункт 1 в редакции: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. Утвердить основные характеристики бюджета Уторгошского сельского поселения на 2019 год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 прогнозируемый общий объем доходов бюджета Уторгошского сельского поселения в сумме 11033,99 тыс.рублей;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 общий объем расходов бюджета Уторгошского сельского поселения в сумме 11046,49тыс. рублей;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 прогнозируемый дефицит бюджета Уторгошского сельского поселения на 2019 год в сумме 12,50 тыс.рублей.».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1.2. Изложить пункт 13 в редакции: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13. Утвердить объем бюджетных ассигнований муниципального дорожного фонда Уторгошского поселения на 2019 год в сумме 2053,52 тыс. рублей, на 2020 в сумме 2132,20 тыс. рублей и 2021 в сумме 2783,60 тыс. рублей».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Изложить пункт 14 в редакции: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Cs w:val="28"/>
        </w:rPr>
        <w:t>«14. Утвердить объем бюджетных ассигнований, направляемых на исполнение публичных нормативных обязательств Уторгошского сельского поселения  на 2019год в сумме 152,80 тыс. рублей и на 2020год в сумме 152,00тыс. рублей, на 2021год в сумме 152,00тыс. рублей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я 1,5,6,7, к решению Совета депутатов Уторгошского сельского поселения «О бюджете Уторгошского сельского поселения на 2019 год и плановый период 2020и 2021 годов» в прилагаемой редакции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4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3880"/>
      </w:tblGrid>
      <w:tr>
        <w:trPr/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 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 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Уторгош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19 год и на плановый период 2020 и 2021 годов</w:t>
      </w:r>
    </w:p>
    <w:p>
      <w:pPr>
        <w:pStyle w:val="Normal"/>
        <w:jc w:val="right"/>
        <w:rPr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(тыс. рублей)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1275"/>
        <w:gridCol w:w="1418"/>
      </w:tblGrid>
      <w:tr>
        <w:trPr>
          <w:tblHeader w:val="true"/>
          <w:trHeight w:val="5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8,40</w:t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3,20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0</w:t>
            </w:r>
          </w:p>
        </w:tc>
      </w:tr>
      <w:tr>
        <w:trPr>
          <w:trHeight w:val="2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0</w:t>
            </w:r>
          </w:p>
        </w:tc>
      </w:tr>
      <w:tr>
        <w:trPr>
          <w:trHeight w:val="275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</w:tr>
      <w:tr>
        <w:trPr>
          <w:trHeight w:val="43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6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 норматив    0,0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0</w:t>
            </w:r>
          </w:p>
        </w:tc>
      </w:tr>
      <w:tr>
        <w:trPr>
          <w:trHeight w:val="82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,60</w:t>
            </w:r>
          </w:p>
        </w:tc>
      </w:tr>
      <w:tr>
        <w:trPr>
          <w:trHeight w:val="69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50</w:t>
            </w:r>
          </w:p>
        </w:tc>
      </w:tr>
      <w:tr>
        <w:trPr>
          <w:trHeight w:val="141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</w:tr>
      <w:tr>
        <w:trPr>
          <w:trHeight w:val="143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00</w:t>
            </w:r>
          </w:p>
        </w:tc>
      </w:tr>
      <w:tr>
        <w:trPr>
          <w:trHeight w:val="12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,20</w:t>
            </w:r>
          </w:p>
        </w:tc>
      </w:tr>
      <w:tr>
        <w:trPr>
          <w:trHeight w:val="33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,00</w:t>
            </w:r>
          </w:p>
        </w:tc>
      </w:tr>
      <w:tr>
        <w:trPr>
          <w:trHeight w:val="35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0</w:t>
            </w:r>
          </w:p>
        </w:tc>
      </w:tr>
      <w:tr>
        <w:trPr>
          <w:trHeight w:val="7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</w:tr>
      <w:tr>
        <w:trPr>
          <w:trHeight w:val="9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</w:tr>
      <w:tr>
        <w:trPr>
          <w:trHeight w:val="21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02%3AD102"/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  <w:bookmarkEnd w:id="0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5,2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,1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,1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107152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107209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, городского округа, городских и сельских поселений Новгородской области  на обустройство и восстановление воинских захоро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</w:rPr>
              <w:t>99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299</w:t>
            </w: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1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0</w:t>
            </w:r>
          </w:p>
        </w:tc>
      </w:tr>
      <w:tr>
        <w:trPr>
          <w:trHeight w:val="81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24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98"/>
        <w:gridCol w:w="2567"/>
      </w:tblGrid>
      <w:tr>
        <w:trPr>
          <w:trHeight w:val="375" w:hRule="atLeast"/>
          <w:cantSplit w:val="true"/>
        </w:trPr>
        <w:tc>
          <w:tcPr>
            <w:tcW w:w="9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Уторгош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9 год и на планов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0 и 2021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Уторгошского сельского поселения на 2019 год и плановый период 2020 и 2021 годов 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567"/>
        <w:gridCol w:w="567"/>
        <w:gridCol w:w="851"/>
        <w:gridCol w:w="567"/>
        <w:gridCol w:w="850"/>
        <w:gridCol w:w="992"/>
        <w:gridCol w:w="992"/>
      </w:tblGrid>
      <w:tr>
        <w:trPr>
          <w:trHeight w:val="3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5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0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5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0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9,4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2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9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,00</w:t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1247" w:hRule="atLeast"/>
        </w:trPr>
        <w:tc>
          <w:tcPr>
            <w:tcW w:w="36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3,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3,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0</w:t>
            </w:r>
          </w:p>
        </w:tc>
      </w:tr>
      <w:tr>
        <w:trPr>
          <w:trHeight w:val="63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90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5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5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15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15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ю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46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О бюджете Уторгош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а 2019 год и на плановы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 2020 и 2021годов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Уторгошского сельского поселения 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851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5,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24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5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5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9,2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0,18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6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0,7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7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9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23,6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9,02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,5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2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72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2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1,0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,0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3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3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2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3,6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7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</w:t>
            </w:r>
            <w:r>
              <w:rPr>
                <w:rFonts w:cs="Times New Roman" w:ascii="Times New Roman" w:hAnsi="Times New Roman"/>
              </w:rPr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8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5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5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15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15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9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4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  <w:r>
              <w:rPr>
                <w:rFonts w:cs="Times New Roman" w:ascii="Times New Roman" w:hAnsi="Times New Roman"/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ю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0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3,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2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46,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2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8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торго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О бюджете Уторго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19 год и на план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0 и 2021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3"/>
        <w:gridCol w:w="567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звитие эффективности молодежной политики и оздоровление дете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 01 0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«Установление границ населенных пунктов Уторгошского сельского поселения» программы </w:t>
            </w:r>
            <w:r>
              <w:rPr>
                <w:rFonts w:cs="Times New Roman" w:ascii="Times New Roman" w:hAnsi="Times New Roman"/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1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орректировка документов территориального план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оргошского сельского поселения» программы </w:t>
            </w:r>
            <w:r>
              <w:rPr>
                <w:rFonts w:cs="Times New Roman" w:ascii="Times New Roman" w:hAnsi="Times New Roman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 2 01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65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7,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542,98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4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88,7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,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,7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6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,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,68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8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9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 01 7028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1 70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52,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3 02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4 22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беспечение уплаты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2 02 2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23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7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1 606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 0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2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естной инициативе граждан в решении вопроса местного значения за счет средств областного бюдж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9,00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053,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1 44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3,6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2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7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 01 615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br/>
              <w:t>Муниципальная целевая программа «Устойчивое развитие сельских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215,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2754,3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благоустройства на территории Уторгошского сельского поселения» программы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5,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5,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5,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4,3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0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9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1 6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2 6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работ по озелен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3 6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i/>
                <w:color w:val="584F4F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 6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  <w:i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i/>
                <w:color w:val="FF0000"/>
              </w:rPr>
              <w:t>областно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>
                <w:rFonts w:cs="Times New Roman" w:ascii="Times New Roman" w:hAnsi="Times New Roman"/>
                <w:i/>
              </w:rPr>
              <w:t>«Устойчивое развитие сельских территорий» (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лагоустройство воинского захоронения в д. Хотыня Шимского района, благоустройство и восстановление воинского захоронения «Братская могила советский воинов» на сельском кладбище  в д. Подмошье Шимского района, выверка имен захороненных) </w:t>
            </w:r>
            <w:r>
              <w:rPr>
                <w:rFonts w:cs="Times New Roman" w:ascii="Times New Roman" w:hAnsi="Times New Roman"/>
                <w:i/>
                <w:color w:val="FF0000"/>
              </w:rPr>
              <w:t>местны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i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3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 06 6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 01 02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асходы не отнесенные к муниципальным программам Уторгошс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60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949,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1195,72 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,1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1 00 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3 0 00 02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 00 12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,9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9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1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0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46,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92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78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Красная строка 2 Знак"/>
    <w:basedOn w:val="Style11"/>
    <w:qFormat/>
    <w:rPr>
      <w:sz w:val="24"/>
      <w:szCs w:val="20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outlineLvl w:val="9"/>
    </w:pPr>
    <w:rPr>
      <w:bCs w:val="false"/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1:00Z</dcterms:created>
  <dc:creator>1</dc:creator>
  <dc:description/>
  <cp:keywords/>
  <dc:language>en-US</dc:language>
  <cp:lastModifiedBy>utorgosh</cp:lastModifiedBy>
  <cp:lastPrinted>2019-11-05T18:45:00Z</cp:lastPrinted>
  <dcterms:modified xsi:type="dcterms:W3CDTF">2019-12-12T08:43:00Z</dcterms:modified>
  <cp:revision>9</cp:revision>
  <dc:subject/>
  <dc:title/>
</cp:coreProperties>
</file>