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инятия решения о применении мер ответствен-ности к депутату, выборному должностному лицу местного самоуправления, предста-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-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 октября 2003 года №131-ФЗ «Об общих принципах организации местного самоуправления в Российской Федерации», от 25 декабря 2008 года № 273-ФЗ «О противодействии коррупции»,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3.1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Уторгош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Советом депута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оступлении в Совет депутатов заявления Губернатора Новгородской области, предусмотренного частью 7.3 статьи 40 Федерального закона от 06 октября 2003 года № 131-ФЗ «Об общих принципах организации местного самоуправления в Российской Федерации» (далее – заявление) председатель Совета депутатов (при поступлении заявления на лицо, замещающего муниципальную должность, заместитель председателя Совета депутатов) в 10-дневный ср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заседания Совета депутатов по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 Неявка лица, в отношении которого поступило заявление своевременно извещенного о месте и времени заседания Совета депутатов, не препятствует рассмотрению зая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6. В ходе рассмотрения вопроса по поступившему заявлению председатель Совета депутатов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депутатов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агает депутатам, присутствующим на заседании Совета депутатов Уторгошского сель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чале голос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путат, в отношении которого поступило заявление, не принимает участие в работе счетной комиссии, а также в голосован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8. По итогам голосования Совет депутатов утверждает протокол и принимает определенное итогами голосования реш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Решение Совета депутатов о применении к лицу, замещающему муниципальную должность, мер ответственности принимается в течение месяца со дня поступления в Совет депутатов заявления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Копия принятого решения должна быть вручена под роспись 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12-13T12:01:00Z</cp:lastPrinted>
  <dcterms:modified xsi:type="dcterms:W3CDTF">2019-12-13T09:04:00Z</dcterms:modified>
  <cp:revision>88</cp:revision>
  <dc:subject/>
  <dc:title/>
</cp:coreProperties>
</file>