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Уторгош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30.10.2019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32</w:t>
      </w:r>
    </w:p>
    <w:p>
      <w:pPr>
        <w:pStyle w:val="Normal"/>
        <w:rPr/>
      </w:pPr>
      <w:r>
        <w:rPr>
          <w:sz w:val="28"/>
          <w:szCs w:val="28"/>
        </w:rPr>
        <w:t>ж/д ст. Уторг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 Решение Совета депутатов </w:t>
            </w:r>
            <w:r>
              <w:rPr>
                <w:b/>
                <w:bCs/>
                <w:spacing w:val="-1"/>
                <w:sz w:val="28"/>
                <w:szCs w:val="28"/>
              </w:rPr>
              <w:t>Уторгошского сельского  поселения от 28.10.2010г. № 7</w:t>
            </w:r>
          </w:p>
        </w:tc>
      </w:tr>
    </w:tbl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.2 ст. 387, гл. 31,раздела X, части II Налогового кодекса Российской Федерации, Совет депутатов Уторгош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«О земельном налоге на территории Уторгошского сельского поселения», утверждённое решением Совета депутатов Уторгошского сельского поселения от 28.10.2010 № 7 «О земельном налоге» (в ред. от 19.11.2010 № 15, от 02.03.2011 № 39, от 27.10.2011 № 68, от 21.05.2012 № 94, от 11.07.2013 № 137, от 30.08.2013 № 140, от 31.01.2014 № 162; от11.09.2015 № 208; от 30.03.2016 № 19,от 27.09.2016 №38; от 13.03.2017 №54, от 13.04.2018 №87)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 статью 2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6"/>
          <w:szCs w:val="26"/>
        </w:rPr>
        <w:t>«</w:t>
      </w:r>
      <w:r>
        <w:rPr>
          <w:sz w:val="28"/>
          <w:szCs w:val="28"/>
        </w:rPr>
        <w:t xml:space="preserve">Налоговые ставки устанавливаются от кадастровой стоимости участка в следующих размерах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0,3 процента – в отношении земельных участков, отнесенных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</w:t>
      </w:r>
      <w:r>
        <w:rPr>
          <w:sz w:val="26"/>
          <w:szCs w:val="26"/>
        </w:rPr>
        <w:t>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,3 процента – в отношении земельных участков,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0,1 процент – в отношении земельных участков,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0,3 процент - в отношении земельных участков ограниченных в обороте в соответствии с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,5 процента - в отношении прочих земельных участков, в отношении земельных участков отнесённых к землям сельскохозяйственного назначения, не используемых для сельскохозяйственного производства, при наличии установленного факта их неиспользования в порядке, определённом законодательством.</w:t>
      </w:r>
      <w:r>
        <w:rPr>
          <w:sz w:val="26"/>
          <w:szCs w:val="26"/>
        </w:rPr>
        <w:t>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пункт 1 статьи 3 исключить, следующие пункты считать соответственно 1;2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 пункт 3 статьи 3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) Физические лица - участники, ветераны, труженики тыла и инвалиды Великой отечественной войны, бывшие узники концлагерей, гетто и других мест принудительного содержания в период Второй мировой войны, бывшие военнопленные во время Второй мировой войны.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дпункты 1.1, 1.2 настоящего решения вступают в силу с 01 января 2020 года, и подпункт 1.3 настоящего решения вступает в силу и распространяется на правоотношения, возникшие с 01января 2019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на официальном сайте Администрации Уторгошского сельского поселения в информационно-телекоммуникационной сети Интернет (</w:t>
      </w:r>
      <w:r>
        <w:rPr>
          <w:sz w:val="28"/>
          <w:szCs w:val="28"/>
          <w:lang w:val="en-US"/>
        </w:rPr>
        <w:t>admutorgos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  <w:r>
        <w:rPr/>
        <w:t>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907" w:hRule="atLeast"/>
        </w:trPr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               А.Г.Кукуш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type w:val="nextPage"/>
      <w:pgSz w:w="11906" w:h="16838"/>
      <w:pgMar w:left="1985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8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466AD846CA3D48DE2A26A520430524142F1B7FE401E4C33A75F9333E1F74A19BABAC5D0C8039922C1J4G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2:44:00Z</dcterms:created>
  <dc:creator>user</dc:creator>
  <dc:description/>
  <cp:keywords/>
  <dc:language>en-US</dc:language>
  <cp:lastModifiedBy>utorgosh</cp:lastModifiedBy>
  <cp:lastPrinted>2019-10-18T16:27:00Z</cp:lastPrinted>
  <dcterms:modified xsi:type="dcterms:W3CDTF">2019-10-30T12:57:00Z</dcterms:modified>
  <cp:revision>9</cp:revision>
  <dc:subject/>
  <dc:title/>
</cp:coreProperties>
</file>