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0.10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Уторгошского сельского поселения от 14.11.2014 № 182</w:t>
            </w:r>
          </w:p>
        </w:tc>
      </w:tr>
    </w:tbl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406 Налогового Кодекса Российской Федерации,</w:t>
      </w:r>
      <w:r>
        <w:rPr>
          <w:sz w:val="28"/>
          <w:szCs w:val="28"/>
        </w:rPr>
        <w:t xml:space="preserve"> на основании Устава Уторгошского сельского поселения </w:t>
      </w:r>
      <w:r>
        <w:rPr>
          <w:color w:val="000000"/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Уторгошского сельского поселения от 14.11.2014 № 182 «О налоге на имущество физических лиц» (в ред. от 13.04.2018 № 90) следующие изменения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одпункты 3.1.-3,6 Пункта 3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0,2 процента в отношении жилых домов, частей жилых дом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0,2 процента в отношении квартир, частей квартир, комна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0,2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0,2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0,2 процента в отнош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3.3 настоящего пун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0,2 процент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опубликования и распространяется на правоотношения, возникшие с 1января 2020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А.Г.Кукуш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7:00Z</dcterms:created>
  <dc:creator>utorgosh</dc:creator>
  <dc:description/>
  <cp:keywords/>
  <dc:language>en-US</dc:language>
  <cp:lastModifiedBy>utorgosh</cp:lastModifiedBy>
  <cp:lastPrinted>2019-10-31T09:23:00Z</cp:lastPrinted>
  <dcterms:modified xsi:type="dcterms:W3CDTF">2019-10-31T06:23:00Z</dcterms:modified>
  <cp:revision>10</cp:revision>
  <dc:subject/>
  <dc:title/>
</cp:coreProperties>
</file>